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Nunspee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swachterij Nunspeet 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bosgebied met overwegend naaldbossen, zandverstuivingen en heidevelden, en hier en daar een vennetj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bos</w:t>
        <w:softHyphen/>
        <w:t>wachterij zijn verschillende rondwandelingen uitgezet, waaronder de Zandenboswandelin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Op de weg naar Epe ligt het Bezoekerscentrum Zandenbos;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e expositie (maandag gesloten) geeft een overzichtelijk beeld van het natuurschoon op de Veluw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nabijheid is de Zandenplas met strand, zandspeelplaatsen en andere recreatievoor</w:t>
        <w:softHyphen/>
        <w:t xml:space="preserve">zien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ndleidingen worden op donderdagen in de zomermaanden door Staatsbosbeheer georganis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halve het bezoekerscentrum is in Nunspeet ook van belang het Veluws Diorama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>Markstraat 17-19. met een natuurgetrouwe weergave van de Veluwse flora en fauna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i/>
          <w:i/>
          <w:sz w:val="24"/>
          <w:szCs w:val="24"/>
          <w:lang w:val="nl-NL"/>
        </w:rPr>
      </w:pPr>
      <w:r>
        <w:rPr>
          <w:rFonts w:cs="Arial" w:ascii="Comic Sans MS" w:hAnsi="Comic Sans MS"/>
          <w:b/>
          <w:i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46:00Z</dcterms:created>
  <dc:creator>Leen Simonis.</dc:creator>
  <dc:description/>
  <cp:keywords/>
  <dc:language>en-US</dc:language>
  <cp:lastModifiedBy>Leen</cp:lastModifiedBy>
  <dcterms:modified xsi:type="dcterms:W3CDTF">2007-01-05T10:46:00Z</dcterms:modified>
  <cp:revision>2</cp:revision>
  <dc:subject/>
  <dc:title>Nunspeet</dc:title>
</cp:coreProperties>
</file>