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397510</wp:posOffset>
            </wp:positionV>
            <wp:extent cx="1554480" cy="1162685"/>
            <wp:effectExtent l="0" t="0" r="0" b="0"/>
            <wp:wrapSquare wrapText="bothSides"/>
            <wp:docPr id="1" name="8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nl-NL"/>
        </w:rPr>
        <w:t>Omgeving van Nunspee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schitterende expositie over de Veluwe, het randmeergebied en het Usseldal, inclusief aspecten van de pre</w:t>
        <w:softHyphen/>
        <w:t xml:space="preserve">historie, is voor niks te zien in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zoekerscentrum Zandenbo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an Staatsbosbeheer aan de weg naar Ep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tginningsgeschiedenis, herbebos</w:t>
        <w:softHyphen/>
        <w:t>sing, het huidige bosbeleid en de fau</w:t>
        <w:softHyphen/>
        <w:t xml:space="preserve">na zijn enkele van de thema's die op heldere wijze aanschouwelijk worden gemaakt </w:t>
        <w:noBreakHyphen/>
        <w:t xml:space="preserve"> ook voor kin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rie uitgezette wandelingen beginnen bij het bezoekerscentr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rect achter het Zandenbos heeft Staatsbosbeheer een terrein met dag</w:t>
        <w:softHyphen/>
        <w:t xml:space="preserve">recreatieve voorzieningen inge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e ook wil zwemmen moet aan de overkant van de snelweg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lakbij de kruising met de weg Epe </w:t>
        <w:noBreakHyphen/>
        <w:t xml:space="preserve"> Nun</w:t>
        <w:softHyphen/>
        <w:t xml:space="preserve">speet vindt u de 400 meter lang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Zan</w:t>
        <w:softHyphen/>
        <w:t xml:space="preserve">denplas </w:t>
      </w:r>
      <w:r>
        <w:rPr>
          <w:rFonts w:cs="Comic Sans MS" w:ascii="Comic Sans MS" w:hAnsi="Comic Sans MS"/>
          <w:sz w:val="24"/>
          <w:szCs w:val="24"/>
          <w:lang w:val="nl-NL"/>
        </w:rPr>
        <w:t>met spartelplas, diep gedeel</w:t>
        <w:softHyphen/>
        <w:t xml:space="preserve">te en zandstr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rand van de grote militaire oefenterreinen op de Woldberg (stuw</w:t>
        <w:softHyphen/>
        <w:t xml:space="preserve">wal tot ruim 50 m hoogte) lig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't Ha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Doornspijkse Heide bevindt (of bevond) zich naar alle waarschijnlijkheid één van de drie Nederlandse opslagplaatsen voor kern</w:t>
        <w:softHyphen/>
        <w:t xml:space="preserve">wap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S</w:t>
        <w:noBreakHyphen/>
        <w:t>station is voorzien van een 600 meter lang laadperron voor tank</w:t>
        <w:noBreakHyphen/>
        <w:t xml:space="preserve">transporttrei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eidevelden waar de artillerie met scherp schiet zijn niet toegankelijk, maar wel de weg 't Harde </w:t>
        <w:noBreakHyphen/>
        <w:t xml:space="preserve"> Epe die er dwars door</w:t>
        <w:softHyphen/>
        <w:t xml:space="preserve">heen voe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4000</wp:posOffset>
            </wp:positionH>
            <wp:positionV relativeFrom="paragraph">
              <wp:posOffset>1106170</wp:posOffset>
            </wp:positionV>
            <wp:extent cx="2189480" cy="1849120"/>
            <wp:effectExtent l="0" t="0" r="0" b="0"/>
            <wp:wrapSquare wrapText="bothSides"/>
            <wp:docPr id="2" name="laatste-sch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atste-scho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De granaten worden ge</w:t>
        <w:softHyphen/>
        <w:t>woon over de weg geschoten, altijd in een zuidwest</w:t>
        <w:noBreakHyphen/>
        <w:t xml:space="preserve">noordoostrichting, om bij inslag op de Oldebroekse Heide tot explosie te 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rzel niet de weg te benutten, er is over nageda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een rustiger kennismaking met de artillerie is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rtilleriemuseum </w:t>
      </w:r>
      <w:r>
        <w:rPr>
          <w:rFonts w:cs="Comic Sans MS" w:ascii="Comic Sans MS" w:hAnsi="Comic Sans MS"/>
          <w:sz w:val="24"/>
          <w:szCs w:val="24"/>
          <w:lang w:val="nl-NL"/>
        </w:rPr>
        <w:t>de aangewezen plaats, op het kazerne</w:t>
        <w:softHyphen/>
        <w:t>complex aan die weg (vanuit 't Harde twee kilometer na de spoorwegkrui</w:t>
        <w:softHyphen/>
        <w:t xml:space="preserve">sing linksaf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ntwikkeling van kata</w:t>
        <w:softHyphen/>
        <w:t xml:space="preserve">pult via voorlader tot gemotoriseerde achterlader met schokdemping wordt duidelijk gemaakt met tekeningen, foto's, modellen, diorama's en echte kano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aandacht voor de berg</w:t>
        <w:softHyphen/>
        <w:t>artillerie van het Koninklijk Neder</w:t>
        <w:softHyphen/>
        <w:t xml:space="preserve">lands Indisch Leg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r hoogte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oornspijk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3800 inwoners) ligt landgoed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e Haer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285 ha), één van de mooiste gebieden in de strook Veluwe die hier door spoorbaan en snelweg van de rest wordt afgesn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ldbossen en droge heidevelden omsluiten het recht</w:t>
        <w:softHyphen/>
        <w:t xml:space="preserve">hoekige stuifzandgebied De Zoom (40 ha), een van de restanten van de enorme stuifzandgebieden die een eeuw geleden de noordwestzijde van de Veluwe onveilig maak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een paar reeën ontbreekt hier het grofwild, maar voor vogels is de ver</w:t>
        <w:softHyphen/>
        <w:t xml:space="preserve">keerscorridor geen bezw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Haere vliegen onder meer boomleeu</w:t>
        <w:softHyphen/>
        <w:t>werik, geelgors, boompieper, gekraag</w:t>
        <w:softHyphen/>
        <w:t>de roodstaart, kruisbek, buizerd, havik en sperwe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enklandschap tussen 't Harde 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Oldebroek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ligt nog een interessant 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landgoederen Zwaluwenburg (216 ha) en Schouwenburg (70 ha) is te zien hoe mooi natuur en landbouw</w:t>
        <w:softHyphen/>
        <w:t xml:space="preserve">grond samen kunnen g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hogere delen van de Zwaluwenburg, aan de Veluwezijde, groeit voorname</w:t>
        <w:softHyphen/>
        <w:t xml:space="preserve">lijk naaldbo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ichting randmeer bepa</w:t>
        <w:softHyphen/>
        <w:t>len een rechthoekig wegenpatroon, houtsingels en negen boerderijen (waarvan sommige op de monumen</w:t>
        <w:softHyphen/>
        <w:t>tenlijst staan) het landschap rond het centraal gelegen kasteel Zwaluwen</w:t>
        <w:softHyphen/>
        <w:t>burg, nu e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landhuis, eer</w:t>
        <w:softHyphen/>
        <w:t xml:space="preserve">ste vermelding in 1480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leen de expo</w:t>
        <w:softHyphen/>
        <w:t>sities van beeldende kunst die hier 's zomers worden gehouden, zijn te bezichtigen. Het landhuis dat door De Schouwenburg wordt omgeven, dateert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37:00Z</dcterms:created>
  <dc:creator>Enne Berends</dc:creator>
  <dc:description/>
  <cp:keywords/>
  <dc:language>en-US</dc:language>
  <cp:lastModifiedBy>Leen</cp:lastModifiedBy>
  <dcterms:modified xsi:type="dcterms:W3CDTF">2006-04-26T10:37:00Z</dcterms:modified>
  <cp:revision>2</cp:revision>
  <dc:subject/>
  <dc:title>Omgeving van Nunspeet</dc:title>
</cp:coreProperties>
</file>