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123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Nunspeet. </w:t>
      </w:r>
      <w:r>
        <w:rPr>
          <w:rFonts w:cs="Comic Sans MS" w:ascii="Comic Sans MS" w:hAnsi="Comic Sans MS"/>
          <w:sz w:val="24"/>
          <w:szCs w:val="24"/>
          <w:lang w:val="nl-NL"/>
        </w:rPr>
        <w:t>18.000 inwoner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'Speet' is oud Veluws voor ontginning en 'nun' een verbastering van 'num': niem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ontginning was het, en handig gelegen op de grens van laag/nat en hoog/droog </w:t>
        <w:noBreakHyphen/>
        <w:t xml:space="preserve"> maar kenne</w:t>
        <w:softHyphen/>
        <w:t xml:space="preserve">lijk ontbrak een eigena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is enigs</w:t>
        <w:softHyphen/>
        <w:t>zins strijdig met het feit dat Nunspeet al in 1313 genoemd wordt in een goe</w:t>
        <w:softHyphen/>
        <w:t xml:space="preserve">derenlijst van ene Herbert van Put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4500</wp:posOffset>
            </wp:positionH>
            <wp:positionV relativeFrom="paragraph">
              <wp:posOffset>75565</wp:posOffset>
            </wp:positionV>
            <wp:extent cx="3363595" cy="2400300"/>
            <wp:effectExtent l="0" t="0" r="0" b="0"/>
            <wp:wrapSquare wrapText="bothSides"/>
            <wp:docPr id="1" name="nunspee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nspee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Hoewel Nunspeet zelf niet zo gek veel bezienswaardigheden heeft te bieden, ligt het centraal ten opzichte van een veelheid aan bestemm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ooie oude steden als Elburg en Harderwijk zijn snel te bereiken, en nog dichterbij zijn de randmeerstranden, een recrea</w:t>
        <w:softHyphen/>
        <w:t>tiegebied met waterpartij (vlak buiten de bebouwde kom) en de rustige bos</w:t>
        <w:softHyphen/>
        <w:t>sen rond Vierhout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gezette dieren in vier landschap</w:t>
        <w:softHyphen/>
        <w:t xml:space="preserve">pen, levensgrote poppen in oud </w:t>
        <w:softHyphen/>
        <w:t xml:space="preserve">Veluwse klederdracht en de grootste verzameling Barbiepoppen ter wereld bevolken de vitrines van 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Veluws Diorama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bredere blik op de histo</w:t>
        <w:softHyphen/>
        <w:t xml:space="preserve">rie geeft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Oudheidkamer Nunspeet </w:t>
      </w:r>
      <w:r>
        <w:rPr>
          <w:rFonts w:cs="Comic Sans MS" w:ascii="Comic Sans MS" w:hAnsi="Comic Sans MS"/>
          <w:sz w:val="24"/>
          <w:szCs w:val="24"/>
          <w:lang w:val="nl-NL"/>
        </w:rPr>
        <w:t>waar de geschiedenis van het leven op de grens van twee verschillende land</w:t>
        <w:softHyphen/>
        <w:t>schappen alle aandacht krijgt</w:t>
        <w:noBreakHyphen/>
        <w:t xml:space="preserve"> niet alleen in en om Nunspeet, maar ook de streek rond Hulshorst, Elspeet en Vierhout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31:00Z</dcterms:created>
  <dc:creator>Enne Berends</dc:creator>
  <dc:description/>
  <cp:keywords/>
  <dc:language>en-US</dc:language>
  <cp:lastModifiedBy>Leen</cp:lastModifiedBy>
  <dcterms:modified xsi:type="dcterms:W3CDTF">2006-04-26T10:31:00Z</dcterms:modified>
  <cp:revision>2</cp:revision>
  <dc:subject/>
  <dc:title>Nunspeet</dc:title>
</cp:coreProperties>
</file>