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92" w:leader="none"/>
          <w:tab w:val="left" w:pos="3422" w:leader="none"/>
          <w:tab w:val="right" w:pos="43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uen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422" w:leader="none"/>
          <w:tab w:val="right" w:pos="43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oestert de herinne</w:t>
        <w:softHyphen/>
        <w:t xml:space="preserve">ring aan Vincent van Gogh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left" w:pos="3422" w:leader="none"/>
          <w:tab w:val="right" w:pos="43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ns vader stond hier van 1883 t/m 1885 als predik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ncent woonde bij zijn ouders in, hield eerst atelier in een schuur achter het domineeshuis, later in de roomse kost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tijd kwam zijn Aardappeleters tot 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n Gogh Documentatiecen</w:t>
        <w:softHyphen/>
        <w:t xml:space="preserve">trum geeft een beeld van schilder en dorp en wijst de locaties van zijn tekeningen en schilderijen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ntal van deze locaties is nog redelijk intact en dankzij de overvloedig aan</w:t>
        <w:softHyphen/>
        <w:t>wezige ANWB informatiepanelen gemakkelijk terug te vinden: het her</w:t>
        <w:softHyphen/>
        <w:t>vormde kerkje, de tuin van het domi</w:t>
        <w:softHyphen/>
        <w:t>neeshuis, het oude kerkhof, de kerk van Gerwen, de Opwettense en Collse Watermolens aan de Dommel ten zuid</w:t>
        <w:softHyphen/>
        <w:t xml:space="preserve">westen van Nu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meer ging verloren: helaas verdwenen zijn de krom scheve boerenhoeven en schuren met hun gebogen rieten daken (Vin</w:t>
        <w:softHyphen/>
        <w:t>cent maakte er aangrijpend) meevoe</w:t>
        <w:softHyphen/>
        <w:t>lende prenten van en vergat evenmin de bewoners van deze 'nestjes' te por</w:t>
        <w:softHyphen/>
        <w:t>tretteren, arme boeren en thuiswe</w:t>
        <w:softHyphen/>
        <w:t xml:space="preserve">v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, te veel, is er ook veranderd in het bijbehorende blauw bruine boe</w:t>
        <w:softHyphen/>
        <w:t xml:space="preserve">renlandschap dat Vincent inspir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ervan bleef bewaard in het ten noorden van Nuenen gelegen Nuenen</w:t>
        <w:softHyphen/>
        <w:t xml:space="preserve">se Broek en de nog verder noordelijk gelegen Breugelsche Beemden (Brabants Landschap) en rond het buurt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i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ijnmazige afwisseling van weitjes, hakhout</w:t>
        <w:softHyphen/>
        <w:t>bosjes, resten van hout</w:t>
        <w:noBreakHyphen/>
        <w:t xml:space="preserve"> en boom</w:t>
        <w:softHyphen/>
        <w:t xml:space="preserve">wallen; enkele schraalgrasvelden zijn botanisch de moeite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art van het Nuenense broek bestond oor</w:t>
        <w:softHyphen/>
        <w:t xml:space="preserve">spronkelijk uit natte broekveldjes en hakhout, maar werd in de jaren '30 in het kader van de werkverschaffing op de schop genomen en beplant met peppel en 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 is dit gebied </w:t>
        <w:noBreakHyphen/>
        <w:t xml:space="preserve"> beek</w:t>
        <w:softHyphen/>
        <w:t xml:space="preserve">klei en leem laten nauwelijks water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kkers zijn er alleen op de hoge</w:t>
        <w:softHyphen/>
        <w:t>re stukken, de +15</w:t>
        <w:noBreakHyphen/>
        <w:t>meter</w:t>
        <w:noBreakHyphen/>
        <w:t xml:space="preserve">eilanden op de topografische k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aalr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eft een groot drie</w:t>
        <w:softHyphen/>
        <w:t>hoekig dorpsplein, met een rij Fabrikantenwoningen (nrs 7</w:t>
        <w:noBreakHyphen/>
        <w:t xml:space="preserve">10) van de linnenweverij Walra en een fors bemeten kerk uit de jaren '20 van Ko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Romaanse Kerk staat even verderop: een zaalkerk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aat</w:t>
        <w:softHyphen/>
        <w:t>gotische toren, robuust op zijn Kem</w:t>
        <w:softHyphen/>
        <w:t xml:space="preserve">p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ze kerk loopt een mid</w:t>
        <w:softHyphen/>
        <w:t xml:space="preserve">deleeuws kerkepad zuidwaarts via het buurtschap Loon naar hoeve De Hul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on </w:t>
      </w:r>
      <w:r>
        <w:rPr>
          <w:rFonts w:cs="Comic Sans MS" w:ascii="Comic Sans MS" w:hAnsi="Comic Sans MS"/>
          <w:sz w:val="24"/>
          <w:szCs w:val="24"/>
          <w:lang w:val="nl-NL"/>
        </w:rPr>
        <w:t>geldt als één van de gaafste voorbeelden van een Kempens akker</w:t>
        <w:softHyphen/>
        <w:t>dorp met een driehoekige 'plaatse', omzoomd door traditionele langgevel boerderijen deels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op de plaatse, waar vroeger de drinkkuilen voor het vee lagen, groeien nu hoogopgaande ei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29:00Z</dcterms:created>
  <dc:creator>Enne Berends</dc:creator>
  <dc:description/>
  <cp:keywords/>
  <dc:language>en-US</dc:language>
  <cp:lastModifiedBy>Leen</cp:lastModifiedBy>
  <dcterms:modified xsi:type="dcterms:W3CDTF">2006-07-23T11:29:00Z</dcterms:modified>
  <cp:revision>2</cp:revision>
  <dc:subject/>
  <dc:title>Nuenen </dc:title>
</cp:coreProperties>
</file>