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ue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ilder Vincent van Gogh woonde en werkte in Nuenen in de jaren 1883-1885 en schilderde hier o.a. zijn Aardappele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storie aan de Berg 26 was het woonhuis van de schild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ijn vader was dominee in het Ned. Hervormde kerkje uit ca. 1824. Aan de snelweg ligt het dagrecreatieter</w:t>
        <w:softHyphen/>
        <w:t>rein Enode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recreatieplas met zwemgelegen</w:t>
        <w:softHyphen/>
        <w:t xml:space="preserve">heid, waterfietsen, roeien, speelweide e.d. 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water</w:t>
        <w:softHyphen/>
        <w:t>radmolens staan er nog, de Hooydonkse watermo</w:t>
        <w:softHyphen/>
        <w:t>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ij het plaatsje Nederwetten en de Opwettense water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uit ca. 1100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6:00Z</dcterms:created>
  <dc:creator>Leen Simonis.</dc:creator>
  <dc:description/>
  <cp:keywords/>
  <dc:language>en-US</dc:language>
  <cp:lastModifiedBy>Leen</cp:lastModifiedBy>
  <dcterms:modified xsi:type="dcterms:W3CDTF">2007-01-05T10:46:00Z</dcterms:modified>
  <cp:revision>2</cp:revision>
  <dc:subject/>
  <dc:title>Nuenen</dc:title>
</cp:coreProperties>
</file>