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erbuurt (Wiering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oorder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net ten noorden van Westerland en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ormeel valt Noorderbuurt onder het dorp Wester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eeft een andere plaatsbetekenis dan de plaatsnaam misschien zou vermoeden. In tegenstelling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derzett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, afgeleid van Bûr, dat gewoo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on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en het een directe naamplaatsing i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Noorderbuurt pas later als variant op de gebiedsgrond benaming Noordergeest gekomen. Noordergeest wil zeggen het noordelijk hoger gelegen zandgr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e tijd werd Noordergeest gebruikt maar op een bepaald moment is het veranderd, mogelijk omdat er iets meer bewoning kwam en daardoor de duiding buurt of buren kre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naam was in ieder geval in 1866 al Noorderbuu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is net als in 1866 nog steeds een kleine plaats, met een aantal boerderijen en woning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ieringen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Dam_(Wieringen)" TargetMode="External"/><Relationship Id="rId8" Type="http://schemas.openxmlformats.org/officeDocument/2006/relationships/hyperlink" Target="http://nl.wikipedia.org/wiki/De_Normer" TargetMode="External"/><Relationship Id="rId9" Type="http://schemas.openxmlformats.org/officeDocument/2006/relationships/hyperlink" Target="http://nl.wikipedia.org/wiki/Zandburen_(Wieringen)" TargetMode="External"/><Relationship Id="rId10" Type="http://schemas.openxmlformats.org/officeDocument/2006/relationships/hyperlink" Target="http://nl.wikipedia.org/wiki/Noordbur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3:00Z</dcterms:created>
  <dc:creator>Enne Berends</dc:creator>
  <dc:description/>
  <dc:language>en-US</dc:language>
  <cp:lastModifiedBy>Enne</cp:lastModifiedBy>
  <dcterms:modified xsi:type="dcterms:W3CDTF">2010-10-26T13:43:00Z</dcterms:modified>
  <cp:revision>2</cp:revision>
  <dc:subject/>
  <dc:title>Hondsbossche Zeewering</dc:title>
</cp:coreProperties>
</file>