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dorp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oord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zeer klein katholiek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noordkant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m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ngeveer 300 inwoners zijn vrijwel allen actief in de agrarische secto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aan de doorgaande weg van Heemskerk naa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str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t vele voordelen oplev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as Noorddorp een rustplaats voor de paarden die koetsen en karren trokk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 (Nederland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daarvan niets meer ov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van Noorddorp wonen er veelal lange tijd en zijn zeer plaatsgeb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chternaam Beentjes is een veel geziene naam in Noorddorp wat erop duidt dat zoon op zoon op het kleine buurtschap blijven won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slechts één groenteboer K. Beentjes is de buurtschap niet onafhankel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5 minuten fietsen van het dorpscentrum van Heemskerk is de afhankelijkheid van Heemskerk groter dan die van Castricu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te merken aan de Heemskerkse tongval waarmee de Noorddorpers pra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O'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voetbalvereniging ligt binnen de interessen van de Heemskerkers. Noorddorpers zijn over het algemeen toch op zichzel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van het zgn Noorddorp aan de huidige Rijksstraatweg, schuin tegenover de Marquettelaan is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ldton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kunstmatige heuvel, een van de historische monumenten van Heemskerk, waar ooi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ven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ingehuldig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eemskerk" TargetMode="External"/><Relationship Id="rId4" Type="http://schemas.openxmlformats.org/officeDocument/2006/relationships/hyperlink" Target="http://nl.wikipedia.org/wiki/Castricum" TargetMode="External"/><Relationship Id="rId5" Type="http://schemas.openxmlformats.org/officeDocument/2006/relationships/hyperlink" Target="http://nl.wikipedia.org/wiki/Haarlem" TargetMode="External"/><Relationship Id="rId6" Type="http://schemas.openxmlformats.org/officeDocument/2006/relationships/hyperlink" Target="http://nl.wikipedia.org/wiki/Alkmaar_(Nederland)" TargetMode="External"/><Relationship Id="rId7" Type="http://schemas.openxmlformats.org/officeDocument/2006/relationships/hyperlink" Target="http://nl.wikipedia.org/wiki/ADO&apos;20" TargetMode="External"/><Relationship Id="rId8" Type="http://schemas.openxmlformats.org/officeDocument/2006/relationships/hyperlink" Target="http://nl.wikipedia.org/wiki/Huldtoneel" TargetMode="External"/><Relationship Id="rId9" Type="http://schemas.openxmlformats.org/officeDocument/2006/relationships/hyperlink" Target="http://nl.wikipedia.org/wiki/Graven_van_Hollan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1:00Z</dcterms:created>
  <dc:creator>Enne Berends</dc:creator>
  <dc:description/>
  <dc:language>en-US</dc:language>
  <cp:lastModifiedBy>Enne</cp:lastModifiedBy>
  <dcterms:modified xsi:type="dcterms:W3CDTF">2010-10-26T13:41:00Z</dcterms:modified>
  <cp:revision>2</cp:revision>
  <dc:subject/>
  <dc:title>Hondsbossche Zeewering</dc:title>
</cp:coreProperties>
</file>