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Noorbee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Noorbeek dankt zijn naam aan het beekje de Noor dat hier ontspring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sfeervolle dorpskern ligt rond de monumentale </w:t>
      </w:r>
      <w:r>
        <w:rPr>
          <w:rFonts w:cs="Comic Sans MS" w:ascii="Comic Sans MS" w:hAnsi="Comic Sans MS"/>
          <w:sz w:val="24"/>
          <w:szCs w:val="24"/>
          <w:lang w:val="nl-NL"/>
        </w:rPr>
        <w:t>R. K.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uit de </w:t>
      </w:r>
      <w:r>
        <w:rPr>
          <w:rFonts w:cs="Garamond" w:ascii="Comic Sans MS" w:hAnsi="Comic Sans MS"/>
          <w:sz w:val="24"/>
          <w:szCs w:val="24"/>
          <w:lang w:val="nl-NL"/>
        </w:rPr>
        <w:t>13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ee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de kerk valt het barokke hoofdaltaar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Brigidaden wordt jaarlijks op de tweede zaterdag na Pasen achter de kerk geplaatst en blijft daar een jaar lang 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Brigida is de beschermheilige die er rond 1630 voor zorgde dat aan de uitgebro</w:t>
        <w:softHyphen/>
        <w:t xml:space="preserve">ken veepest een einde kw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Veel mooie vakwerkhuizen zijn hier ook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Middeleeuwse Burchtfeest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met o.a. een jaarmarkt en toneelvoorstellingen worden gehouden in juli/augustus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44:00Z</dcterms:created>
  <dc:creator>Leen Simonis.</dc:creator>
  <dc:description/>
  <cp:keywords/>
  <dc:language>en-US</dc:language>
  <cp:lastModifiedBy>Leen</cp:lastModifiedBy>
  <dcterms:modified xsi:type="dcterms:W3CDTF">2007-01-05T10:44:00Z</dcterms:modified>
  <cp:revision>2</cp:revision>
  <dc:subject/>
  <dc:title>Noorbeek</dc:title>
</cp:coreProperties>
</file>