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ind w:left="0" w:hanging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bdr w:val="single" w:sz="8" w:space="0" w:color="000000"/>
          <w:shd w:fill="FFFF00" w:val="clear"/>
          <w:lang w:eastAsia="nl-NL"/>
        </w:rPr>
        <w:t>Nijmegen.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nl-NL"/>
        </w:rPr>
        <w:t xml:space="preserve"> </w:t>
      </w:r>
      <w:r>
        <w:rPr>
          <w:rFonts w:cs="Arial" w:ascii="Comic Sans MS" w:hAnsi="Comic Sans MS"/>
          <w:color w:val="000000"/>
        </w:rPr>
        <w:t xml:space="preserve">± </w:t>
      </w:r>
      <w:r>
        <w:rPr>
          <w:rFonts w:cs="Arial" w:ascii="Comic Sans MS" w:hAnsi="Comic Sans MS"/>
          <w:color w:val="000000"/>
          <w:sz w:val="24"/>
          <w:szCs w:val="24"/>
        </w:rPr>
        <w:t>160.000 inwoners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1905</wp:posOffset>
            </wp:positionV>
            <wp:extent cx="2501265" cy="161607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>De oudste stad van Nederland, ligt temidden van het Waalgebied, de machtige Ooypolder, het Land van Maas en Waal en uitgestrekte bossen.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Door aardverschuivingen tijdens de IJstijd ontstonden op de zuidelijke oever van de Waal zeven heuvels, die in de Oudheid van groot strategisch belang waren. 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De Romeinen vestigden zich er en omstreeks 105 na Chr., onder het bewind van keizer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NL"/>
        </w:rPr>
        <w:t>Trajanus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, werd de toenmalige nederzetting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NL"/>
        </w:rPr>
        <w:t>Ulpia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NL"/>
        </w:rPr>
        <w:t>Noviomagnus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 de eerste Romeinse 'kolonie' in die streek. 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Karel de Grote promoveerde de stad tot zijn meest noordelijk gelegen residentie en liet er omstreeks 770 zijn Valkhof bouwen. 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Deze plaats werd in 1047 verwoest, maar in 1155 gaf keizer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NL"/>
        </w:rPr>
        <w:t xml:space="preserve">Frederik Barbarossa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de opdracht de Valkhofburcht te herbouwen. 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In 1230 kreeg Nijmegen stadsrechten en werd meteen Rijksstad. 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Circa 1430 verpandde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NL"/>
        </w:rPr>
        <w:t>Willem II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 Nijmegen aan graaf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NL"/>
        </w:rPr>
        <w:t>Otto van Gelre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 en de stad werd Gelders. 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Vanaf die tijd vervulde Nijmegen, als eerste stad van Gelderland, eeuwenlang een leidende rol. 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In 1467 werd een nieuwe ommuring gebouwd, omdat Nijmegen uit de oude wallen barstte. 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40810</wp:posOffset>
            </wp:positionH>
            <wp:positionV relativeFrom="line">
              <wp:posOffset>-45085</wp:posOffset>
            </wp:positionV>
            <wp:extent cx="2541270" cy="1879600"/>
            <wp:effectExtent l="0" t="0" r="0" b="0"/>
            <wp:wrapSquare wrapText="bothSides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De Tweede Wereldoorlog heeft de stad en de inwoners veel onheil gebracht. 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De operatie Market Garden speelde zich niet alleen in de omgeving van Arnhem af, maar ook in de buurt van Nijmegen. 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>De strijd die rond de Waalstad werd uitgevochten, was erger en verwoestender dan het oorlogsgeweld rond Arnhem .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In Nijmegen wordt de herinnering aan tal van beroemdheden bewaard. 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Niet alleen aan de hoofdfiguur van het middeleeuwse toneelspel Mariken van Nieumeghen, maar ook aan de priester en geleerde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NL"/>
        </w:rPr>
        <w:t>Petrus Canisius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 (1521 - 1597), de 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NL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 (1840 - 1900), die in China werd vermoord, de in Duitse gevangenschap overleden pater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NL"/>
        </w:rPr>
        <w:t>Titus Brandsma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, de dichter en letterkundige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NL"/>
        </w:rPr>
        <w:t>Anton van Duinkerken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 en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NL"/>
        </w:rPr>
        <w:t>Jan van Hoof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 (1922 - 1944), die geroemd wordt voor zijn heldendaden tijdens de Tweede Wereldoorlog. 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>Hij heeft de Waalbrug gered van opblazen door de Duitsers.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Dankzij een gevuld verleden bezit Nijmegen tal van historische bezienswaardigheden. 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Van de wallen is nochtans niet zo erg veel bewaard gebleven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ind w:left="720" w:hanging="363"/>
        <w:rPr/>
      </w:pPr>
      <w:r>
        <w:rPr>
          <w:rFonts w:cs="Arial" w:ascii="Comic Sans MS" w:hAnsi="Comic Sans MS"/>
          <w:color w:val="000000"/>
        </w:rPr>
        <w:t xml:space="preserve">De </w:t>
      </w:r>
      <w:r>
        <w:rPr>
          <w:rFonts w:cs="Arial" w:ascii="Comic Sans MS" w:hAnsi="Comic Sans MS"/>
          <w:b/>
          <w:bCs/>
          <w:color w:val="000000"/>
        </w:rPr>
        <w:t>Nijmeegse Vierdaagse</w:t>
      </w:r>
      <w:r>
        <w:rPr>
          <w:rFonts w:cs="Arial" w:ascii="Comic Sans MS" w:hAnsi="Comic Sans MS"/>
          <w:color w:val="000000"/>
        </w:rPr>
        <w:t xml:space="preserve">, officieel de </w:t>
      </w:r>
      <w:r>
        <w:rPr>
          <w:rFonts w:cs="Arial" w:ascii="Comic Sans MS" w:hAnsi="Comic Sans MS"/>
          <w:b/>
          <w:bCs/>
          <w:color w:val="000000"/>
        </w:rPr>
        <w:t>Internationale Vierdaagse Afstandsmarsen Nijmegen</w:t>
      </w:r>
      <w:r>
        <w:rPr>
          <w:rFonts w:cs="Arial" w:ascii="Comic Sans MS" w:hAnsi="Comic Sans MS"/>
          <w:color w:val="000000"/>
        </w:rPr>
        <w:t>wordt ieder jaar gehouden en start op de derde dinsdag van juli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ind w:left="720" w:hanging="363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Het is het grootste wandelevenement ter wereld en een van de grootste sportevenementen ter wereld. </w:t>
      </w:r>
    </w:p>
    <w:p>
      <w:pPr>
        <w:pStyle w:val="Lijstalinea"/>
        <w:keepLines/>
        <w:numPr>
          <w:ilvl w:val="0"/>
          <w:numId w:val="1"/>
        </w:numPr>
        <w:spacing w:before="120" w:after="120"/>
        <w:ind w:left="720" w:hanging="363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cs="Arial" w:ascii="Comic Sans MS" w:hAnsi="Comic Sans MS"/>
          <w:color w:val="000000"/>
          <w:sz w:val="24"/>
          <w:szCs w:val="24"/>
        </w:rPr>
        <w:t>De Nijmeegse Vierdaagse wordt door Stichting DE 4DAAGSE (Onderdeel van de KNBLO) georganiseerd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ind w:left="720" w:hanging="363"/>
        <w:rPr/>
      </w:pPr>
      <w:r>
        <w:rPr>
          <w:rFonts w:cs="Arial" w:ascii="Comic Sans MS" w:hAnsi="Comic Sans MS"/>
          <w:color w:val="000000"/>
        </w:rPr>
        <w:t>Deelnemers aan de Vierdaagse lopen vier dagen lang 30, 40 of 50 kilometer.</w:t>
      </w:r>
    </w:p>
    <w:p>
      <w:pPr>
        <w:pStyle w:val="Lijstalinea"/>
        <w:keepLines/>
        <w:numPr>
          <w:ilvl w:val="0"/>
          <w:numId w:val="1"/>
        </w:numPr>
        <w:ind w:left="720" w:hanging="363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cs="Arial" w:ascii="Comic Sans MS" w:hAnsi="Comic Sans MS"/>
          <w:color w:val="000000"/>
          <w:sz w:val="24"/>
          <w:szCs w:val="24"/>
        </w:rPr>
        <w:t>De Nijmeegse Vierdaagse valt samen met de vierdaagse feesten.</w:t>
      </w:r>
    </w:p>
    <w:p>
      <w:pPr>
        <w:pStyle w:val="Normal"/>
        <w:spacing w:before="120" w:after="120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60" w:before="96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before="120" w:after="1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8:00Z</dcterms:created>
  <dc:creator>Leen</dc:creator>
  <dc:description/>
  <dc:language>en-US</dc:language>
  <cp:lastModifiedBy>Leen</cp:lastModifiedBy>
  <dcterms:modified xsi:type="dcterms:W3CDTF">2007-11-02T10:08:00Z</dcterms:modified>
  <cp:revision>2</cp:revision>
  <dc:subject/>
  <dc:title/>
</cp:coreProperties>
</file>