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Nijkerk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18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rie kilometer buiten Nijkerk ligt aan het Randmeer een bijzonder gebouw meteen dubbele functie: Hertog Reu</w:t>
        <w:softHyphen/>
        <w:t>nout is de naam van een stoomge</w:t>
        <w:softHyphen/>
        <w:t>maal dat ongeveer 15 dagen per jaar in werking wordt gezet en dan te bezichtigen is; het pand biedt voorts ruimte aan een gelijknamig Bezoekers</w:t>
        <w:softHyphen/>
        <w:t xml:space="preserve">centr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18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met het laatste te begin</w:t>
        <w:softHyphen/>
        <w:t>nen: onder meer Staatsbosbeheer, een reeks landbouworganisaties en het Waterschap Noord</w:t>
        <w:noBreakHyphen/>
        <w:t xml:space="preserve">Veluwe hebben hier hun krachten gebundeld om de bezoeker van alles duidelijk te maken over hun respectieve werkterreinen (en het stoomgemaal zelf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18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wel vooral bedoeld voor schoolexcursies, is op feest</w:t>
        <w:noBreakHyphen/>
        <w:t xml:space="preserve"> en zaterdagen ook een bre</w:t>
        <w:softHyphen/>
        <w:t>der publiek welkom bij de fototen</w:t>
        <w:softHyphen/>
        <w:t>toonstelling, de films en de videopre</w:t>
        <w:softHyphen/>
        <w:t xml:space="preserve">sentatie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18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53460</wp:posOffset>
            </wp:positionH>
            <wp:positionV relativeFrom="paragraph">
              <wp:posOffset>413385</wp:posOffset>
            </wp:positionV>
            <wp:extent cx="2540635" cy="1717675"/>
            <wp:effectExtent l="0" t="0" r="0" b="0"/>
            <wp:wrapSquare wrapText="bothSides"/>
            <wp:docPr id="1" name="p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et bezoekerscentrum is gehuisvest in de oude kolenloods van het gemaa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18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gemaal regelde de waterstand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polder Arkemheen (2000 ha), één van de oudste van Nederla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18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gelijknamige natuur</w:t>
        <w:softHyphen/>
        <w:t>reservaat (151 ha) tussen Nijkerk en Spaken burg voeren de boeren op aan</w:t>
        <w:softHyphen/>
        <w:t xml:space="preserve">wijzingen van Natuurmonumenten een weidevogelvriendelijk beleid: eerst de vogels wegjagen en dan pas maaien </w:t>
        <w:noBreakHyphen/>
        <w:t xml:space="preserve">en nooit maaien in het broedseizo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18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westen van de jachthaven van Nijkerk biedt het dagrecreatiegebied Nieuw Hulckesteijn een kilometer zandstrand aan het Nijkerkerkernauw, inclusief horecafacilitei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18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grarische streek rond Nijkerk is betrekkelijk weinig aangetast door de moderne tij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18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eveelheid verhar</w:t>
        <w:softHyphen/>
        <w:t>de weg per vierkante kilometer is gering, ruilverkaveling heeft er niet plaatsgevonden en de bio</w:t>
        <w:noBreakHyphen/>
        <w:t>industrie, die in zuidelijker delen van de Gelder</w:t>
        <w:softHyphen/>
        <w:t>se Vallei hoogtij viert, is hier uitzonde</w:t>
        <w:softHyphen/>
        <w:t xml:space="preserve">rin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18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iets hogere stuifzandrug</w:t>
        <w:softHyphen/>
        <w:t xml:space="preserve">gen liggen de boerderijen en een paar essen, waar het lager en natter is graast het ve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18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ten oosten van Nijkerk slingeren talloze houtwallen tussen de akkers en weilan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18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s</w:t>
        <w:softHyphen/>
        <w:t>sen zijn, zoals alle essen, opgehoogd met plaggen van de heidevelden die er nu niet meer zijn, behalve een paar restanten tussen Nijkerk en Voorthui</w:t>
        <w:softHyphen/>
        <w:t xml:space="preserve">z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18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beeld van hoe dit gebied er een eeuw geleden uitzag, geven de Appelsche en Kruishaarse Heide ten noorden van de weg Nijkerk</w:t>
        <w:noBreakHyphen/>
        <w:t xml:space="preserve"> Voort</w:t>
        <w:softHyphen/>
        <w:t xml:space="preserve">huiz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18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de Appelsche is behoor</w:t>
        <w:softHyphen/>
        <w:t xml:space="preserve">lijk drassi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18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curieus landschapsele</w:t>
        <w:softHyphen/>
        <w:t>ment is de één kilometer lange ridderwal, net ten oosten van het zui</w:t>
        <w:softHyphen/>
        <w:t>delijk deel van de Kruishaarse Heid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18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ogelijk gaat het om een restant van een verdedigings</w:t>
        <w:softHyphen/>
        <w:t>werk uit de tijd van Jan van Schaffe</w:t>
        <w:softHyphen/>
        <w:t>laar, toen Gelre en Het Sticht het verre van eens waren over de lig</w:t>
        <w:softHyphen/>
        <w:t xml:space="preserve">ging van hun gemeenschappelijke gren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18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noorden van Nijkerk ligt het gehuch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iermen </w:t>
      </w:r>
      <w:r>
        <w:rPr>
          <w:rFonts w:cs="Comic Sans MS" w:ascii="Comic Sans MS" w:hAnsi="Comic Sans MS"/>
          <w:sz w:val="24"/>
          <w:szCs w:val="24"/>
          <w:lang w:val="nl-NL"/>
        </w:rPr>
        <w:t>dat uit verspreid lig</w:t>
        <w:softHyphen/>
        <w:t>gende boerderijen bestaat. Prachtig is de middeleeuwse boerderij Groot biermen en de tabaksschuur daarach</w:t>
        <w:softHyphen/>
        <w:t xml:space="preserve">ter, aan de Kromme Koestee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18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u</w:t>
        <w:softHyphen/>
        <w:t xml:space="preserve">de woningen zijn alleen van buiten te bezichti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18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27500</wp:posOffset>
            </wp:positionH>
            <wp:positionV relativeFrom="paragraph">
              <wp:posOffset>26035</wp:posOffset>
            </wp:positionV>
            <wp:extent cx="2383790" cy="1783080"/>
            <wp:effectExtent l="0" t="0" r="0" b="0"/>
            <wp:wrapSquare wrapText="bothSides"/>
            <wp:docPr id="2" name="kasteel%20oldenal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steel%20oldenall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mooi wandelgebied vormen de 434 hectare ten zuiden van het kasteel Oldenaller, aan weerszijden van het spoortraject Nijkerk </w:t>
        <w:noBreakHyphen/>
        <w:t xml:space="preserve"> Putten, met elf bijbehorende hoe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18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asteel zelf dateert van 1655 en is niet te bezichti</w:t>
        <w:softHyphen/>
        <w:t>gen.</w:t>
      </w:r>
      <w:r>
        <w:rPr>
          <w:lang w:val="nl-NL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9:56:00Z</dcterms:created>
  <dc:creator>Enne Berends</dc:creator>
  <dc:description/>
  <cp:keywords/>
  <dc:language>en-US</dc:language>
  <cp:lastModifiedBy>Leen</cp:lastModifiedBy>
  <dcterms:modified xsi:type="dcterms:W3CDTF">2006-04-30T09:56:00Z</dcterms:modified>
  <cp:revision>2</cp:revision>
  <dc:subject/>
  <dc:title>Omgeving van Nijkerk</dc:title>
</cp:coreProperties>
</file>