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286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Nieuwveen. ± </w:t>
      </w:r>
      <w:r>
        <w:rPr>
          <w:rFonts w:cs="Comic Sans MS" w:ascii="Comic Sans MS" w:hAnsi="Comic Sans MS"/>
          <w:sz w:val="24"/>
          <w:szCs w:val="24"/>
          <w:lang w:val="nl-NL"/>
        </w:rPr>
        <w:t>68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venhoven, Noordeinde en Nieuw</w:t>
        <w:softHyphen/>
        <w:t xml:space="preserve">veen vormen de gemeente Lie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rpen liggen midden in de uitge</w:t>
        <w:softHyphen/>
        <w:t xml:space="preserve">strekte droogmakerijen tussen de Kromme Mijdrecht, het Aarkanaal en de Nieuwkoopse Pla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arlem kocht in 1724 de ambachtsheerlijkheid Zevenhoven, omdat de stad verzekerd wilde zijn van een constante aanvoer van turf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afgraven van veen werd zeer voortvarend ter hand 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uwveen en Zevenhoven verander</w:t>
        <w:softHyphen/>
        <w:t xml:space="preserve">den in eilanden te midden van de watermass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buurtschappen ver</w:t>
        <w:softHyphen/>
        <w:t xml:space="preserve">dwenen zelfs in het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roogleg</w:t>
        <w:softHyphen/>
        <w:t>ging moest het steeds verder opruk</w:t>
        <w:softHyphen/>
        <w:t xml:space="preserve">kende water definitief beteug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ieuwe land is zeer rationeel ver</w:t>
        <w:softHyphen/>
        <w:t>kaveld in rechte wegen en lange, recht</w:t>
        <w:softHyphen/>
        <w:t xml:space="preserve">hoekige kav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buurt v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Zevenhov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bben de weilanden vaak geen afrastering en ligt er ook geen sloot tussen de weg en de wei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gdek zitten veeroosters waar schapen en koeien niet overheen ku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en lig</w:t>
        <w:softHyphen/>
        <w:t xml:space="preserve">gen veel hoger dan het polderland. De fietser kijkt ver weg het lege land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blikvanger in de wijde omgeving is de hoge kerktoren in het dorp No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erf van boer Wahle (vlakbij de kern Noorden) is een gro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erenbegraafplaat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gericht waar huisdieren uit de hele Randstad begraven lig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jongste droogmakerij in dit gebied is Noordse Buurt uit 1958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polder ligt een en</w:t>
        <w:softHyphen/>
        <w:t>clave van tuinbouwbedrijven en boom</w:t>
        <w:softHyphen/>
        <w:t>kwekerij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Het Groene Har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5:46:00Z</dcterms:created>
  <dc:creator>Enne Berends</dc:creator>
  <dc:description/>
  <cp:keywords/>
  <dc:language>en-US</dc:language>
  <cp:lastModifiedBy>Leen</cp:lastModifiedBy>
  <dcterms:modified xsi:type="dcterms:W3CDTF">2006-07-18T15:46:00Z</dcterms:modified>
  <cp:revision>2</cp:revision>
  <dc:subject/>
  <dc:title>Nieuwveen</dc:title>
</cp:coreProperties>
</file>