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Nieuwk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erk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orden </w:t>
      </w:r>
      <w:r>
        <w:rPr>
          <w:rFonts w:cs="Comic Sans MS" w:ascii="Comic Sans MS" w:hAnsi="Comic Sans MS"/>
          <w:sz w:val="24"/>
          <w:szCs w:val="24"/>
          <w:lang w:val="nl-NL"/>
        </w:rPr>
        <w:t>is het Polder</w:t>
        <w:softHyphen/>
        <w:t>museum gevestigd waar de herinne</w:t>
        <w:softHyphen/>
        <w:t>ring wordt bewaard aan bijna uitge</w:t>
        <w:softHyphen/>
        <w:t>storven beroepen zoals rietsnijder, turfbaggeraar, kruidentrekker, Bende</w:t>
        <w:softHyphen/>
        <w:t xml:space="preserve">jager en palingviss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waren ze nauw verbonden met de natuur in de veenpolders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3:00Z</dcterms:created>
  <dc:creator>Enne Berends</dc:creator>
  <dc:description/>
  <cp:keywords/>
  <dc:language>en-US</dc:language>
  <cp:lastModifiedBy>Leen</cp:lastModifiedBy>
  <dcterms:modified xsi:type="dcterms:W3CDTF">2006-07-18T15:43:00Z</dcterms:modified>
  <cp:revision>2</cp:revision>
  <dc:subject/>
  <dc:title>Omgeving van Nieuwkoop</dc:title>
</cp:coreProperties>
</file>