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32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ieuwkoop. ± </w:t>
      </w:r>
      <w:r>
        <w:rPr>
          <w:rFonts w:cs="Comic Sans MS" w:ascii="Comic Sans MS" w:hAnsi="Comic Sans MS"/>
          <w:sz w:val="24"/>
          <w:szCs w:val="24"/>
          <w:lang w:val="nl-NL"/>
        </w:rPr>
        <w:t>11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ntdorp Nieuwkoop grenst aan de oostkant aan de Nieuwkoopse Pla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ag het dorp ook in het noorden en zuiden aan het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uwkoop, Noorden, Zevenhoven, Nieuwveen en Aarlanderveen waren 'eiland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ot aantal plassen is droog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rpen en oude wegen liggen nu aanzienlijk hoger dan de omringende droogmakerij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gthuysplein is het oudste en meest monumentale deel van het do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Raadhuis (1628) is een rechthoekig gebouw met pilasters in de gevel en een zadeldak. Boven de ingang prijkt een beeld van Vrouwe Justiti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erkante, losstaande Toren (1627) is opgetrokken uit bak</w:t>
        <w:softHyphen/>
        <w:t xml:space="preserve">steen en geleed met sierbanden van natuurst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was onderdeel van het gesloopte Huis te Nieuwkoop (de residentie van de landheer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toren is nu de wereldwinkel gevest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rberg De Hollandsche Leeuw aan de Dorpstraat is een van de oudste gebouwen en al eeuwen in gebruik als horecagelegen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rond Nieuwkoop was eind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kterrein voor schil</w:t>
        <w:softHyphen/>
        <w:t xml:space="preserve">ders uit de Haagse Scho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elofs, Weissenbruch, Gabriël en de broers Maris nestelden zich met hun schilders</w:t>
        <w:softHyphen/>
        <w:t xml:space="preserve">ezel tussen het riet, in de weilanden en op het boerener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was een opmerkelijke stap, omdat landschaps</w:t>
        <w:softHyphen/>
        <w:t>schilderijen tot dan toe in het atelier uit de fantasie van de kunstenaar ont</w:t>
        <w:softHyphen/>
        <w:t xml:space="preserve">st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navolging van de School van Barbizon zochten de schilders van de Haagse School de natuur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mederijmuseum is gevestigd in een oude smed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restaureer</w:t>
        <w:softHyphen/>
        <w:t>de smidse worden demonstraties gege</w:t>
        <w:softHyphen/>
        <w:t xml:space="preserve">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woongedeelte is een exposi</w:t>
        <w:softHyphen/>
        <w:t>tie ingericht met werktuigen uit de traditionele smederij, zoals de blaas</w:t>
        <w:softHyphen/>
        <w:t>balg en het aambe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41:00Z</dcterms:created>
  <dc:creator>Enne Berends</dc:creator>
  <dc:description/>
  <cp:keywords/>
  <dc:language>en-US</dc:language>
  <cp:lastModifiedBy>Leen</cp:lastModifiedBy>
  <dcterms:modified xsi:type="dcterms:W3CDTF">2006-07-18T15:41:00Z</dcterms:modified>
  <cp:revision>2</cp:revision>
  <dc:subject/>
  <dc:title>Nieuwkoop</dc:title>
</cp:coreProperties>
</file>