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esluis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ieuwe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sluis ligt direct naas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een eigen haven, deze begon toen de polders van Anna Paulowna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niet best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ligt het aan het Waardkana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erd een eigen kern toen er een nieuwe sluis werd neergezet, daarna steeg langzaam het aantal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43 werd een nieuw armenhuis gebouwd, dit was een aanvulling op het armenhuis dat in Wieringerwaard al st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bleef in die periode vrij gelijk in aant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 van het dorp is nog altijd vrij klei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nna_Paulowna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Wieringerwaard" TargetMode="External"/><Relationship Id="rId9" Type="http://schemas.openxmlformats.org/officeDocument/2006/relationships/hyperlink" Target="http://nl.wikipedia.org/wiki/Wieringermee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9:00Z</dcterms:created>
  <dc:creator>Enne Berends</dc:creator>
  <dc:description/>
  <dc:language>en-US</dc:language>
  <cp:lastModifiedBy>Enne</cp:lastModifiedBy>
  <dcterms:modified xsi:type="dcterms:W3CDTF">2010-10-26T13:29:00Z</dcterms:modified>
  <cp:revision>2</cp:revision>
  <dc:subject/>
  <dc:title>Hondsbossche Zeewering</dc:title>
</cp:coreProperties>
</file>