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Nieuw-Loosdrecht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Nieuw-Loosdrecht</w:t>
      </w:r>
      <w:r>
        <w:rPr>
          <w:rFonts w:cs="Comic Sans MS" w:ascii="Comic Sans MS" w:hAnsi="Comic Sans MS"/>
          <w:color w:val="000000"/>
        </w:rPr>
        <w:t xml:space="preserve"> is een dorp in de gemeente </w:t>
      </w:r>
      <w:hyperlink r:id="rId2">
        <w:r>
          <w:rPr>
            <w:rStyle w:val="InternetLink"/>
            <w:rFonts w:cs="Comic Sans MS" w:ascii="Comic Sans MS" w:hAnsi="Comic Sans MS"/>
            <w:color w:val="000000"/>
            <w:u w:val="none"/>
          </w:rPr>
          <w:t>Wijdemeren</w:t>
        </w:r>
      </w:hyperlink>
      <w:r>
        <w:rPr>
          <w:rFonts w:cs="Comic Sans MS" w:ascii="Comic Sans MS" w:hAnsi="Comic Sans MS"/>
          <w:color w:val="000000"/>
        </w:rPr>
        <w:t xml:space="preserve">, in de Nederlandse provincie </w:t>
      </w:r>
      <w:hyperlink r:id="rId3">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Samen met </w:t>
      </w:r>
      <w:hyperlink r:id="rId4">
        <w:r>
          <w:rPr>
            <w:rStyle w:val="InternetLink"/>
            <w:rFonts w:cs="Comic Sans MS" w:ascii="Comic Sans MS" w:hAnsi="Comic Sans MS"/>
            <w:color w:val="000000"/>
            <w:u w:val="none"/>
          </w:rPr>
          <w:t>Oud-Loosdrecht</w:t>
        </w:r>
      </w:hyperlink>
      <w:r>
        <w:rPr>
          <w:rFonts w:cs="Comic Sans MS" w:ascii="Comic Sans MS" w:hAnsi="Comic Sans MS"/>
          <w:color w:val="000000"/>
        </w:rPr>
        <w:t xml:space="preserve"> vormt het </w:t>
      </w:r>
      <w:hyperlink r:id="rId5">
        <w:r>
          <w:rPr>
            <w:rStyle w:val="InternetLink"/>
            <w:rFonts w:cs="Comic Sans MS" w:ascii="Comic Sans MS" w:hAnsi="Comic Sans MS"/>
            <w:color w:val="000000"/>
            <w:u w:val="none"/>
          </w:rPr>
          <w:t>Loosdrecht</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t dorp heeft 5970 inwoners (2004).</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ieuw-Loosdrecht wordt eind dertiende eeuw voor het eerst genoemd. Het heette toen de Zijpe (Sijpe/Sype/Sipe) en had slechts weinig bewoner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alverwege de veertiende eeuw kreeg Oud-Loosdrecht een eigen parochie (moederkerk) en was in de Sijpe een kapel.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400 werd door Frederik van Blankenheim, bisschop van Utrecht, deze Zijpse kapel tot een zelfstandige parochiekerk verhev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moederkerk werd de Oude kerck genoemd en de Zijpse kerk dus de Nieuwe ker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Zo ontstonden de beide dorpsnamen Oud-Loosdrecht en Nieuw-Loosdrech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volksmond werd veelvuldig gewoon de Sijp (of Zijp) gebezig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ieuwloosdrechtse Sijpekerk (ten onrechte vaak geschreven als Sypekerk en daardoor foutief uitgesproken als ‘Siepekerk’) is thans ongeveer 600 ou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n vermoed dat de ontginning van het Loosdrechtse gebied vanuit twee richtingen is geschied: vanuit de Vecht aan de westkant en vanaf de hoge Gooise gronden aan de oostelijke zijde van Loosdrech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Sijpe heeft ooit een boerderij gestaan met de naam Sijpesteijn. De adellijke familie Van Sypesteyn (spreek uit ‘Siepestein’) meende, dat hun stamouders in de dertiende eeuw een kasteel in de Sijpe zouden hebben gehad en dat de kapel aldaar de slotkapel moest wez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it is nooit bewezen en hoogstwaarschijnlijk niet waar. Niettemin liet de jonkheer begin twintigste eeuw een kasteel bouwen op de plaats van deze boerderij, die schuin tegenover de Sijpekerk stond. Dit werd het huidige Kasteel-museum Sypesteyn. Sindsdien is er steeds verwarring over de uitspraak.</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6"/>
      <w:footerReference w:type="default" r:id="rId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jdemeren"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Oud-Loosdrecht" TargetMode="External"/><Relationship Id="rId5" Type="http://schemas.openxmlformats.org/officeDocument/2006/relationships/hyperlink" Target="http://nl.wikipedia.org/wiki/Loosdrech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6:00Z</dcterms:created>
  <dc:creator>Enne Berends</dc:creator>
  <dc:description/>
  <cp:keywords/>
  <dc:language>en-US</dc:language>
  <cp:lastModifiedBy>Enne</cp:lastModifiedBy>
  <dcterms:modified xsi:type="dcterms:W3CDTF">2010-10-26T13:24:00Z</dcterms:modified>
  <cp:revision>4</cp:revision>
  <dc:subject/>
  <dc:title>Hondsbossche Zeewering</dc:title>
</cp:coreProperties>
</file>