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Ne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nmerkend voor Neede is de grote Needse es, die op een deel van de stuwwal aangele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Neede, in het wandelpark Spilbroek, ligt de havezate Huize De Kam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347980</wp:posOffset>
            </wp:positionV>
            <wp:extent cx="2665095" cy="2057400"/>
            <wp:effectExtent l="0" t="0" r="0" b="0"/>
            <wp:wrapSquare wrapText="bothSides"/>
            <wp:docPr id="1" name="ne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e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huidige huis is in 1636 gebouwd en in 1789 verbouwd, zoals jaartallen boven de ingangen aan de west</w:t>
        <w:noBreakHyphen/>
        <w:t xml:space="preserve"> en zuidge</w:t>
        <w:softHyphen/>
        <w:t xml:space="preserve">vel aan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elijk van het huis staat een boerderij uit 1638, die tot kantoor verbouw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andstenen put tussen boerderij en huis geeft de wapens van de families Tengnagel en Van der Wijck, met het jaartal 160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chten rond het huis zijn in 1991 opnieuw uit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arbij geda</w:t>
        <w:softHyphen/>
        <w:t>ne vondsten zijn in het huis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uis zijn ook enkele stijl</w:t>
        <w:softHyphen/>
        <w:t xml:space="preserve">kamers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sluitend aan het park Spilbroek ligt een wandelgebied met paden door een fraai coulisse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'De Kamp' bevindt zich de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o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prachtige boerderijen in opgaand geboo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onde van 1946 tot 1953 de dichter Gerrit Achterberg, die schreef: Ik heb van de natuur nog nooit geno</w:t>
        <w:softHyphen/>
        <w:t>ten, als hier op Hoonte in de Achter</w:t>
        <w:softHyphen/>
        <w:t xml:space="preserve">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Neede ligt de Needse 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beboste stuwwal met begroeide oude leemgr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hier in de ijstijden gestuwd werd is de Needse klei, een kleiafzetting uit een warmere periode tussen de ijs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tussenijstijd werd vroeger het Needien genoemd werd, nu staat die periode bekend als het Holstein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lagen zijn rijk aan fossielen en wer</w:t>
        <w:softHyphen/>
        <w:t>den vroeger gebruikt voor de bak</w:t>
        <w:softHyphen/>
        <w:t>steen</w:t>
        <w:noBreakHyphen/>
        <w:t xml:space="preserve"> en pannenindustrie. Er werden ook oudere aardlagen gest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zo ontstane verschillende grond</w:t>
        <w:softHyphen/>
        <w:t>lagen heeft de Needse Berg een zeer gevarieerde bomen</w:t>
        <w:noBreakHyphen/>
        <w:t xml:space="preserve"> en plantengroe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eedse Berg staat van verre zichtbaar de korenmolen De Holland</w:t>
        <w:softHyphen/>
        <w:t>se Molen, een ronde gemetselde bo</w:t>
        <w:softHyphen/>
        <w:t>venkruier met stelling die iedere zater</w:t>
        <w:softHyphen/>
        <w:t xml:space="preserve">dag in bedrijf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ilometer ten noordoosten van Neede, tussen de Schipbeek en de pro</w:t>
        <w:softHyphen/>
        <w:t>vinciegrens, ligt het natuurreservaat Het Needse Achterveld (112 ha), be</w:t>
        <w:softHyphen/>
        <w:t xml:space="preserve">zit van Staatsbos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laatste vochtige heideterreinen van enige uitgestrektheid in de Achter</w:t>
        <w:softHyphen/>
        <w:t xml:space="preserve">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atsbosbeheer stelt alles in het werk de waterhuishouding te handhaven, maar ook hier zijn er problemen van verdroging, veroorzaakt door ver</w:t>
        <w:softHyphen/>
        <w:t>laging van de grondwaterstand ten be</w:t>
        <w:softHyphen/>
        <w:t>hoeve van de landbo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3:00Z</dcterms:created>
  <dc:creator>Enne Berends</dc:creator>
  <dc:description/>
  <cp:keywords/>
  <dc:language>en-US</dc:language>
  <cp:lastModifiedBy>Leen</cp:lastModifiedBy>
  <dcterms:modified xsi:type="dcterms:W3CDTF">2006-04-05T09:03:00Z</dcterms:modified>
  <cp:revision>2</cp:revision>
  <dc:subject/>
  <dc:title>Omgeving van Neede</dc:title>
</cp:coreProperties>
</file>