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eede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11.000 inwon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80085</wp:posOffset>
            </wp:positionV>
            <wp:extent cx="2884805" cy="3454400"/>
            <wp:effectExtent l="0" t="0" r="0" b="0"/>
            <wp:wrapSquare wrapText="bothSides"/>
            <wp:docPr id="1" name="nee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e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Neede was altijd een agrarisch dorp voordat uit de huisweverij een textiel</w:t>
        <w:softHyphen/>
        <w:t xml:space="preserve">industrie ont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is inmiddels verdw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heeft Neede een geva</w:t>
        <w:softHyphen/>
        <w:t>rieerde industrie en is het een beschei</w:t>
        <w:softHyphen/>
        <w:t>den streekcentr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enkele oude boerderij herinnert nog aan het agrarische ver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erderij De Meijer aan de Hessenweg is een oude Hessenherberg, waarin de leeszaal gevestig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jaartalanker in de muur geeft het jaar 1735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oude parochiekerk is alleen de Toren uit 1506 ov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46 werd de middeleeuwse kerk vervangen door een nieuwe kerk die in 1945 afbrand</w:t>
        <w:softHyphen/>
        <w:t xml:space="preserve">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oeger had de toren een hoge spits en stond zij bekend als de 'Need</w:t>
        <w:softHyphen/>
        <w:t xml:space="preserve">se paknoalde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orenhal zijn enke</w:t>
        <w:softHyphen/>
        <w:t xml:space="preserve">le laatgotische beelden opgesteld die onder de kerkvloer zijn gevonden. Neede is evenals Borculo door een stormramp getroffen, in dit geval in 192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ank aan de weg naar Haaksbergen herinnert nog aan deze gebeurten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59:00Z</dcterms:created>
  <dc:creator>Enne Berends</dc:creator>
  <dc:description/>
  <cp:keywords/>
  <dc:language>en-US</dc:language>
  <cp:lastModifiedBy>Leen</cp:lastModifiedBy>
  <dcterms:modified xsi:type="dcterms:W3CDTF">2006-04-05T08:59:00Z</dcterms:modified>
  <cp:revision>2</cp:revision>
  <dc:subject/>
  <dc:title>Neede</dc:title>
</cp:coreProperties>
</file>