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Naar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Van de ou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estingstad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Naarden zijn de nog bijna gave, stervormige wallen uit de periode 1675-1685 prachtig voor het nageslacht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Binnen de vesting ligt het oude Naarden en wandelend over de wallen is het uitzicht op de vesting bijzonder mooi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>Vestingmuseum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Westwalstraat, is gevestigd in een van de zes bolwerken, het bastion Turfpoo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Te zien zijn kanonnen, kruitvaten. handwapens, een maquette van het verdedi</w:t>
        <w:softHyphen/>
        <w:t xml:space="preserve">gingsysteem en levensgrote poppen die militaire situaties uitbe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Tijdens de </w:t>
      </w:r>
      <w:r>
        <w:rPr>
          <w:rFonts w:cs="Comic Sans MS" w:ascii="Comic Sans MS" w:hAnsi="Comic Sans MS"/>
          <w:sz w:val="24"/>
          <w:szCs w:val="24"/>
          <w:lang w:val="nl-NL"/>
        </w:rPr>
        <w:t>Schuttersdag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worden de kanonnen in werking gesteld; de 2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Paas- en Pinksterdag en de 3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zondag in de maanden mei t/m septemb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>Come</w:t>
        <w:softHyphen/>
        <w:t>nius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Turfpoortstraat, schenkt aandacht aan de Tsjechische theoloog, filosoof, pedagoog en strijder voor de mensenrechten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Comeni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museum is gevestigd in het Spaanse Huis, met een mooie gevelste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Comenius </w:t>
      </w:r>
      <w:r>
        <w:rPr>
          <w:rFonts w:cs="Bookman Old Style" w:ascii="Comic Sans MS" w:hAnsi="Comic Sans MS"/>
          <w:sz w:val="24"/>
          <w:szCs w:val="24"/>
          <w:lang w:val="nl-NL"/>
        </w:rPr>
        <w:t>Mausoleum is ondergebracht in de verbouwde 15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se kloos</w:t>
        <w:softHyphen/>
        <w:t xml:space="preserve">terkapel in de Kloosterstraa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bouw van de </w:t>
      </w:r>
      <w:r>
        <w:rPr>
          <w:rFonts w:cs="Comic Sans MS" w:ascii="Comic Sans MS" w:hAnsi="Comic Sans MS"/>
          <w:sz w:val="24"/>
          <w:szCs w:val="24"/>
          <w:lang w:val="nl-NL"/>
        </w:rPr>
        <w:t>Grote of St. Vitus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aan de Marktstraat begon rond 138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riemaal door brand beschadigd werd de kerk toch steeds weer op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et inte</w:t>
        <w:softHyphen/>
        <w:t xml:space="preserve">rieur is bijzonder mooi, schilderingen, laatgotisch koorhek en een rijzig org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45 meter hoge toren kan worden beklom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De jaarlijkse uitvoering van de Matthuspassion geniet grote be</w:t>
        <w:softHyphen/>
        <w:t xml:space="preserve">kend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Tegenover de kerk staat het </w:t>
      </w:r>
      <w:r>
        <w:rPr>
          <w:rFonts w:cs="Comic Sans MS" w:ascii="Comic Sans MS" w:hAnsi="Comic Sans MS"/>
          <w:sz w:val="24"/>
          <w:szCs w:val="24"/>
          <w:lang w:val="nl-NL"/>
        </w:rPr>
        <w:t>Stadhui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n sierlijk renaissancegebouw uit 1601 met twee fraaie trapgevel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aarderbos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is een groot dagrecreatieterrein langs de kust van het Gooi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Er zijn loofhoutbossen met plassen, een dagcam</w:t>
        <w:softHyphen/>
        <w:t xml:space="preserve">ping en een spartelvij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Wandel- en fietspaden doorkruisen het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oltini's Pretpark Oud Valkeve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>tussen Naarden en Huizen, is een meer dan 100 jaar oud recreatiepark met kermisattrac</w:t>
        <w:softHyphen/>
        <w:t xml:space="preserve">ties. een speeltuin en een strand aan het Gooimeer; restaurant en pannenkoekhuis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33:00Z</dcterms:created>
  <dc:creator>Leen Simonis.</dc:creator>
  <dc:description/>
  <cp:keywords/>
  <dc:language>en-US</dc:language>
  <cp:lastModifiedBy>Leen</cp:lastModifiedBy>
  <dcterms:modified xsi:type="dcterms:W3CDTF">2007-01-05T10:33:00Z</dcterms:modified>
  <cp:revision>2</cp:revision>
  <dc:subject/>
  <dc:title>Naarden</dc:title>
</cp:coreProperties>
</file>