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ordrecht. ± </w:t>
      </w:r>
      <w:r>
        <w:rPr>
          <w:rFonts w:cs="Comic Sans MS" w:ascii="Comic Sans MS" w:hAnsi="Comic Sans MS"/>
          <w:sz w:val="24"/>
          <w:szCs w:val="24"/>
          <w:lang w:val="nl-NL"/>
        </w:rPr>
        <w:t>72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chtervoegsel 'drecht' betekent veer, terwijl 'moor' op drassige grond duidt (zoals in moera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</w:t>
        <w:softHyphen/>
        <w:t xml:space="preserve">eeuwen was bij Moordrecht al een veer in de vaart naar de overkant van de Hollandse IJssel waar Gouderak l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1576 tot 1795 was de ambachts</w:t>
        <w:softHyphen/>
        <w:t xml:space="preserve">heerlijkheid Moordrecht in het bezit van Rot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sstad kon zo invloed uitoefenen op de turfw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lag Moordrecht weste</w:t>
        <w:softHyphen/>
        <w:t xml:space="preserve">l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als gevolg van de veenwin</w:t>
        <w:softHyphen/>
        <w:t xml:space="preserve">ning ontstonden er veenplassen die gevaarlijk dichtbij de huizen kw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rpelingen verlieten hun huizen en trokken zich terug op een strook beschermd land langs de IJs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af van Holland had bepaald dat op 300 meter afstand van de dijk geen veen gestoken mocht worden om ver</w:t>
        <w:softHyphen/>
        <w:t>zwakking van het dijklichaam te voor</w:t>
        <w:softHyphen/>
        <w:t xml:space="preserve">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drooglegging van de Zuidplaspolder (1839) was het weer mogelijk op grotere afstand van de dijk te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ordrecht heeft een bescheiden industrie gekend van touwslagerijen en steenbakk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igenaren lie</w:t>
        <w:softHyphen/>
        <w:t xml:space="preserve">ten Statige Woonhuizen bouwen in de Dorpsstraat waarvan er nog enkele over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Hollandse IJssel staat een opvallende, vierkante Waterto</w:t>
        <w:softHyphen/>
        <w:t xml:space="preserve">ren die bij een inmiddels afgebroken tapijtfabriek ho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tapijten te verven was veel water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bestaat uit twee segmenten, in het bovenste deel zit een torenklok met aan vier zijden een wijzerpl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Hollandse IJssel wordt ter hoogte van Nieuwerkerk het grote natuur</w:t>
        <w:noBreakHyphen/>
        <w:t xml:space="preserve"> en recreatiegebied Hitlandbos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van het Hitlandbos komt rond enkele oude veenputten en wielen een natuurge</w:t>
        <w:softHyphen/>
        <w:t>bied voor weidevogels en vochtmin</w:t>
        <w:softHyphen/>
        <w:t xml:space="preserve">nende pl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er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lein Hit</w:t>
        <w:softHyphen/>
        <w:t xml:space="preserve">l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IJssel liggen de resten van een Steenfab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het complex is gerestaur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9:00Z</dcterms:created>
  <dc:creator>Enne Berends</dc:creator>
  <dc:description/>
  <cp:keywords/>
  <dc:language>en-US</dc:language>
  <cp:lastModifiedBy>Leen</cp:lastModifiedBy>
  <dcterms:modified xsi:type="dcterms:W3CDTF">2006-07-18T16:09:00Z</dcterms:modified>
  <cp:revision>2</cp:revision>
  <dc:subject/>
  <dc:title>Moordrecht</dc:title>
</cp:coreProperties>
</file>