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onnickenda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ijdens de </w:t>
      </w:r>
      <w:r>
        <w:rPr>
          <w:rFonts w:cs="Comic Sans MS" w:ascii="Comic Sans MS" w:hAnsi="Comic Sans MS"/>
          <w:sz w:val="24"/>
          <w:szCs w:val="24"/>
          <w:lang w:val="nl-NL"/>
        </w:rPr>
        <w:t>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l-NL"/>
        </w:rPr>
        <w:t>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 kende Monnickendam ook een periode van bloei, net als de andere Zuiderzeestad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ijdens een wandeling zal de bezoeker hier nog het nodige van terug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Grote of St. Nicolaa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werd gebouwd na de stadsuitbreiding van 140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kerk een mooi eikenhouten koorhek, een stenen doopvont uit de </w:t>
      </w:r>
      <w:r>
        <w:rPr>
          <w:rFonts w:cs="Comic Sans MS" w:ascii="Comic Sans MS" w:hAnsi="Comic Sans MS"/>
          <w:sz w:val="24"/>
          <w:szCs w:val="24"/>
          <w:lang w:val="nl-NL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 en een 16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peeltor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behoorde waarschijnlijk tot een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De onderbouw is 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, de bovenbouw dateert van 1591, het klokkenspel is in 1596 gego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udheid-kamer de Speel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toont een collectie Oudhollandse tegels en majolica schalen en borden, een pijpencollectie en de resultaten van een aantal op</w:t>
        <w:softHyphen/>
        <w:t xml:space="preserve">grav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Ra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ateert van 174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gevel ziet men een monnik, het symbool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t café-restaurant aan de Haringburgwal 2 is een verzameling speeldozen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af de Haringburgwal vertrekken </w:t>
      </w:r>
      <w:r>
        <w:rPr>
          <w:rFonts w:cs="Comic Sans MS" w:ascii="Comic Sans MS" w:hAnsi="Comic Sans MS"/>
          <w:sz w:val="24"/>
          <w:szCs w:val="24"/>
          <w:lang w:val="nl-NL"/>
        </w:rPr>
        <w:t>bo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oor tochten naar Marken en Volendam. </w:t>
      </w:r>
      <w:r>
        <w:rPr>
          <w:rFonts w:cs="Comic Sans MS" w:ascii="Comic Sans MS" w:hAnsi="Comic Sans MS"/>
          <w:sz w:val="24"/>
          <w:szCs w:val="24"/>
          <w:lang w:val="nl-NL"/>
        </w:rPr>
        <w:t>Recreatiepark Hemmel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ligt nabij de Gouw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r is gelegen</w:t>
        <w:softHyphen/>
        <w:t>heid tot zwemmen en surfen en er is een wandelpar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1:00Z</dcterms:created>
  <dc:creator>Leen Simonis.</dc:creator>
  <dc:description/>
  <cp:keywords/>
  <dc:language>en-US</dc:language>
  <cp:lastModifiedBy>Leen</cp:lastModifiedBy>
  <dcterms:modified xsi:type="dcterms:W3CDTF">2007-01-05T10:31:00Z</dcterms:modified>
  <cp:revision>2</cp:revision>
  <dc:subject/>
  <dc:title>Monnickendam</dc:title>
</cp:coreProperties>
</file>