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Mill en Sint Huber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ardigste bezienswaardigheden lig</w:t>
        <w:softHyphen/>
        <w:t xml:space="preserve">gen buiten beide dorpen.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Mill, even ten noorden van het Hollander Broek vinden we </w:t>
      </w:r>
      <w:r>
        <w:rPr>
          <w:rFonts w:cs="Comic Sans MS" w:ascii="Comic Sans MS" w:hAnsi="Comic Sans MS"/>
          <w:b/>
          <w:sz w:val="24"/>
          <w:szCs w:val="24"/>
          <w:lang w:val="nl-NL"/>
        </w:rPr>
        <w:t xml:space="preserve">Kasteel Tongelaar </w:t>
      </w:r>
      <w:r>
        <w:rPr>
          <w:rFonts w:cs="Comic Sans MS" w:ascii="Comic Sans MS" w:hAnsi="Comic Sans MS"/>
          <w:sz w:val="24"/>
          <w:szCs w:val="24"/>
          <w:lang w:val="nl-NL"/>
        </w:rPr>
        <w:t>met een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urchttoren 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e zijvleugels schitterend gelegen in het dal van de Lage Raam.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an</w:t>
        <w:softHyphen/>
        <w:t xml:space="preserve">ge tijd heersten hier de heren van Cuyk, strijdlustige types.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o kreeg Jan I van Cucyk het aan de stok met de Hol</w:t>
        <w:softHyphen/>
        <w:t>landse graaf Floris V; één van de twist</w:t>
        <w:softHyphen/>
        <w:t xml:space="preserve">appels was het bezit van Tongelaar.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78 kwam Tongelaar in handen van Het Noord-Brabants Landschap.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omringende landschap is opval</w:t>
        <w:softHyphen/>
        <w:t>lend open, resultaat van een verbre</w:t>
        <w:softHyphen/>
        <w:t xml:space="preserve">ding van de Beerse Overlaat in 1825, waarbij veel bossen, heggen en houtsingels sneuvelden.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nieuwe beheerder heeft aardig wat bossen laten terugkomen.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ochtige elzen</w:t>
        <w:noBreakHyphen/>
        <w:t xml:space="preserve"> essenbossen zijn botanisch de moeite waard, vooral als in het voor</w:t>
        <w:softHyphen/>
        <w:t>jaar slanke sleutelbloem, gevlekte aronskelk en veelbloemige salomonsze</w:t>
        <w:softHyphen/>
        <w:t xml:space="preserve">gel in bloei staan.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ongelaar is een rus</w:t>
        <w:softHyphen/>
        <w:t>tig gebied, toevluchtsoord voor schu</w:t>
        <w:softHyphen/>
        <w:t xml:space="preserve">we dieren, het landgoed is enkele dassenburchten rijk. </w:t>
      </w:r>
    </w:p>
    <w:p>
      <w:pPr>
        <w:pStyle w:val="Normal"/>
        <w:keepLines/>
        <w:widowControl w:val="false"/>
        <w:numPr>
          <w:ilvl w:val="0"/>
          <w:numId w:val="1"/>
        </w:numPr>
        <w:tabs>
          <w:tab w:val="clear" w:pos="708"/>
          <w:tab w:val="right" w:pos="1104" w:leader="none"/>
        </w:tabs>
        <w:spacing w:before="120" w:after="0"/>
        <w:rPr/>
      </w:pPr>
      <w:r>
        <w:rPr>
          <w:rFonts w:cs="Comic Sans MS" w:ascii="Comic Sans MS" w:hAnsi="Comic Sans MS"/>
          <w:sz w:val="24"/>
          <w:szCs w:val="24"/>
          <w:lang w:val="nl-NL"/>
        </w:rPr>
        <w:t xml:space="preserve">Dichterbij Mill, aan de oostrand, staat nog een </w:t>
      </w:r>
      <w:r>
        <w:rPr>
          <w:rFonts w:cs="Comic Sans MS" w:ascii="Comic Sans MS" w:hAnsi="Comic Sans MS"/>
          <w:b/>
          <w:sz w:val="24"/>
          <w:szCs w:val="24"/>
          <w:lang w:val="nl-NL"/>
        </w:rPr>
        <w:t xml:space="preserve">Kasteel Aldendriel, </w:t>
      </w:r>
      <w:r>
        <w:rPr>
          <w:rFonts w:cs="Comic Sans MS" w:ascii="Comic Sans MS" w:hAnsi="Comic Sans MS"/>
          <w:sz w:val="24"/>
          <w:szCs w:val="24"/>
          <w:lang w:val="nl-NL"/>
        </w:rPr>
        <w:t>op de grens van nat en droog, Hollander</w:t>
        <w:softHyphen/>
        <w:t xml:space="preserve">broek en Peelrand. </w:t>
      </w:r>
    </w:p>
    <w:p>
      <w:pPr>
        <w:pStyle w:val="Normal"/>
        <w:keepLines/>
        <w:widowControl w:val="false"/>
        <w:numPr>
          <w:ilvl w:val="0"/>
          <w:numId w:val="1"/>
        </w:numPr>
        <w:tabs>
          <w:tab w:val="clear" w:pos="708"/>
          <w:tab w:val="right" w:pos="1104" w:leader="none"/>
        </w:tabs>
        <w:spacing w:before="120" w:after="0"/>
        <w:rPr/>
      </w:pPr>
      <w:r>
        <w:rPr>
          <w:rFonts w:cs="Comic Sans MS" w:ascii="Comic Sans MS" w:hAnsi="Comic Sans MS"/>
          <w:sz w:val="24"/>
          <w:szCs w:val="24"/>
          <w:lang w:val="nl-NL"/>
        </w:rPr>
        <w:t>Op het eerste gezicht niet meer dan een omgracht huis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flink verbouwd.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schijn bedriegt: bij een restauratie in 1964 kwamen achter de huidige muren de oude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k</w:t>
        <w:softHyphen/>
        <w:t>werkmuren van het middeleeuwse kas</w:t>
        <w:softHyphen/>
        <w:t xml:space="preserve">teel te voorschijn.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uwenlang resi</w:t>
        <w:softHyphen/>
        <w:t xml:space="preserve">deerden hier de Van der Voorts, een familie die trouw bleef aan Rome en haar voorname woonstee beschikbaar stelde voor 'paepse stoutigheden'.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at er aan de oostelijke Peelrand (ten zuiden van Sint Hubert) aan 'natuur' rest, bestaat vooral uit naaldhout productiebos, resultaat van heideont</w:t>
        <w:softHyphen/>
        <w:t xml:space="preserve">ginningen uit de eerste decennia van deze eeuw weinig natuurwaarden, lage belevingswaarde.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lechts inciden</w:t>
        <w:softHyphen/>
        <w:t>teel bleef iets van het oude landschap bewaard, in de boswachterij St. Antho</w:t>
        <w:softHyphen/>
        <w:t xml:space="preserve">nis bijvoorbeeld, even ten westen van het gelijknamige dorp. </w:t>
      </w:r>
    </w:p>
    <w:p>
      <w:pPr>
        <w:pStyle w:val="Normal"/>
        <w:keepLines/>
        <w:widowControl w:val="false"/>
        <w:numPr>
          <w:ilvl w:val="0"/>
          <w:numId w:val="1"/>
        </w:numPr>
        <w:tabs>
          <w:tab w:val="clear" w:pos="708"/>
          <w:tab w:val="right" w:pos="1104" w:leader="none"/>
        </w:tabs>
        <w:spacing w:before="120" w:after="0"/>
        <w:rPr/>
      </w:pPr>
      <w:r>
        <w:rPr>
          <w:rFonts w:cs="Comic Sans MS" w:ascii="Comic Sans MS" w:hAnsi="Comic Sans MS"/>
          <w:sz w:val="24"/>
          <w:szCs w:val="24"/>
          <w:lang w:val="nl-NL"/>
        </w:rPr>
        <w:t xml:space="preserve">Hier woei het stuifzand op tot de </w:t>
      </w:r>
      <w:r>
        <w:rPr>
          <w:rFonts w:cs="Comic Sans MS" w:ascii="Comic Sans MS" w:hAnsi="Comic Sans MS"/>
          <w:b/>
          <w:sz w:val="24"/>
          <w:szCs w:val="24"/>
          <w:lang w:val="nl-NL"/>
        </w:rPr>
        <w:t xml:space="preserve">Ullingse Bergen, </w:t>
      </w:r>
      <w:r>
        <w:rPr>
          <w:rFonts w:cs="Comic Sans MS" w:ascii="Comic Sans MS" w:hAnsi="Comic Sans MS"/>
          <w:sz w:val="24"/>
          <w:szCs w:val="24"/>
          <w:lang w:val="nl-NL"/>
        </w:rPr>
        <w:t xml:space="preserve">rondom bleef een rest hei zowaar onbespit.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westen van het gebied herinnert het Peelven aan de nattigheid van weleer. </w:t>
      </w:r>
    </w:p>
    <w:p>
      <w:pPr>
        <w:pStyle w:val="Normal"/>
        <w:keepLines/>
        <w:widowControl w:val="false"/>
        <w:numPr>
          <w:ilvl w:val="0"/>
          <w:numId w:val="1"/>
        </w:numPr>
        <w:tabs>
          <w:tab w:val="clear" w:pos="708"/>
          <w:tab w:val="right" w:pos="110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bossen zijn het werk van werklozen, die in de jaren '30 in opdracht van Staatsbos</w:t>
        <w:softHyphen/>
        <w:t>beheer van heide en stuifzand mijn</w:t>
        <w:softHyphen/>
        <w:t xml:space="preserve">palenakkers moesten maken. </w:t>
      </w:r>
    </w:p>
    <w:p>
      <w:pPr>
        <w:pStyle w:val="Normal"/>
        <w:keepLines/>
        <w:widowControl w:val="false"/>
        <w:numPr>
          <w:ilvl w:val="0"/>
          <w:numId w:val="1"/>
        </w:numPr>
        <w:spacing w:before="120" w:after="0"/>
        <w:rPr/>
      </w:pPr>
      <w:r>
        <w:rPr>
          <w:rFonts w:cs="Comic Sans MS" w:ascii="Comic Sans MS" w:hAnsi="Comic Sans MS"/>
          <w:sz w:val="24"/>
          <w:szCs w:val="24"/>
          <w:lang w:val="nl-NL"/>
        </w:rPr>
        <w:t>Ook</w:t>
      </w:r>
      <w:r>
        <w:rPr>
          <w:rFonts w:cs="Comic Sans MS" w:ascii="Comic Sans MS" w:hAnsi="Comic Sans MS"/>
          <w:b/>
          <w:sz w:val="24"/>
          <w:szCs w:val="24"/>
          <w:lang w:val="nl-NL"/>
        </w:rPr>
        <w:t xml:space="preserve"> Landhorst </w:t>
      </w:r>
      <w:r>
        <w:rPr>
          <w:rFonts w:cs="Comic Sans MS" w:ascii="Comic Sans MS" w:hAnsi="Comic Sans MS"/>
          <w:sz w:val="24"/>
          <w:szCs w:val="24"/>
          <w:lang w:val="nl-NL"/>
        </w:rPr>
        <w:t xml:space="preserve">kwam in die tijd van de grond, evenals, even zuidwestelijker, </w:t>
      </w:r>
      <w:r>
        <w:rPr>
          <w:rFonts w:cs="Comic Sans MS" w:ascii="Comic Sans MS" w:hAnsi="Comic Sans MS"/>
          <w:b/>
          <w:sz w:val="24"/>
          <w:szCs w:val="24"/>
          <w:lang w:val="nl-NL"/>
        </w:rPr>
        <w:t xml:space="preserve">De Stichting, </w:t>
      </w:r>
      <w:r>
        <w:rPr>
          <w:rFonts w:cs="Comic Sans MS" w:ascii="Comic Sans MS" w:hAnsi="Comic Sans MS"/>
          <w:sz w:val="24"/>
          <w:szCs w:val="24"/>
          <w:lang w:val="nl-NL"/>
        </w:rPr>
        <w:t>een grootscheepse ontginning op initiatief van een stichting waarin gemeenten, NCB en parti</w:t>
        <w:softHyphen/>
        <w:t xml:space="preserve">culiere grondeigenaars samenwerkten. </w:t>
      </w:r>
    </w:p>
    <w:p>
      <w:pPr>
        <w:pStyle w:val="Normal"/>
        <w:keepLines/>
        <w:widowControl w:val="false"/>
        <w:numPr>
          <w:ilvl w:val="0"/>
          <w:numId w:val="1"/>
        </w:numPr>
        <w:spacing w:before="120" w:after="0"/>
        <w:rPr/>
      </w:pPr>
      <w:r>
        <w:rPr>
          <w:rFonts w:cs="Comic Sans MS" w:ascii="Comic Sans MS" w:hAnsi="Comic Sans MS"/>
          <w:b/>
          <w:sz w:val="24"/>
          <w:szCs w:val="24"/>
          <w:lang w:val="nl-NL"/>
        </w:rPr>
        <w:t xml:space="preserve">Sint Anthonis </w:t>
      </w:r>
      <w:r>
        <w:rPr>
          <w:rFonts w:cs="Comic Sans MS" w:ascii="Comic Sans MS" w:hAnsi="Comic Sans MS"/>
          <w:sz w:val="24"/>
          <w:szCs w:val="24"/>
          <w:lang w:val="nl-NL"/>
        </w:rPr>
        <w:t>bezit</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een stemmige </w:t>
      </w:r>
      <w:r>
        <w:rPr>
          <w:rFonts w:cs="Comic Sans MS" w:ascii="Comic Sans MS" w:hAnsi="Comic Sans MS"/>
          <w:b/>
          <w:sz w:val="24"/>
          <w:szCs w:val="24"/>
          <w:lang w:val="nl-NL"/>
        </w:rPr>
        <w:t xml:space="preserve">Brink </w:t>
      </w:r>
      <w:r>
        <w:rPr>
          <w:rFonts w:cs="Comic Sans MS" w:ascii="Comic Sans MS" w:hAnsi="Comic Sans MS"/>
          <w:sz w:val="24"/>
          <w:szCs w:val="24"/>
          <w:lang w:val="nl-NL"/>
        </w:rPr>
        <w:t xml:space="preserve">met hoge bomen en een </w:t>
      </w:r>
      <w:r>
        <w:rPr>
          <w:rFonts w:cs="Comic Sans MS" w:ascii="Comic Sans MS" w:hAnsi="Comic Sans MS"/>
          <w:b/>
          <w:sz w:val="24"/>
          <w:szCs w:val="24"/>
          <w:lang w:val="nl-NL"/>
        </w:rPr>
        <w:t>Dorps</w:t>
        <w:softHyphen/>
        <w:t xml:space="preserve">kerk, </w:t>
      </w:r>
      <w:r>
        <w:rPr>
          <w:rFonts w:cs="Comic Sans MS" w:ascii="Comic Sans MS" w:hAnsi="Comic Sans MS"/>
          <w:sz w:val="24"/>
          <w:szCs w:val="24"/>
          <w:lang w:val="nl-NL"/>
        </w:rPr>
        <w:t>waarvan de toren en vier tra</w:t>
        <w:softHyphen/>
        <w:t>veeën van het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chip de neogotische bouwgolf wonderwel heb</w:t>
        <w:softHyphen/>
        <w:t xml:space="preserve">ben overleef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 was vroeger deel van de Baronie van Boxmeer, kreeg in 1629 een eigen schepenbank en bleef na 1648 evenals Boxmeer uit Staatse handen ook Sint Anthonis was in de generaliteitsperiode een toe</w:t>
        <w:softHyphen/>
        <w:t xml:space="preserve">vluchtsoord voor de katholieken. </w:t>
      </w:r>
    </w:p>
    <w:p>
      <w:pPr>
        <w:pStyle w:val="Normal"/>
        <w:keepLines/>
        <w:widowControl w:val="false"/>
        <w:numPr>
          <w:ilvl w:val="0"/>
          <w:numId w:val="1"/>
        </w:numPr>
        <w:spacing w:before="120" w:after="0"/>
        <w:rPr/>
      </w:pPr>
      <w:r>
        <w:rPr>
          <w:rFonts w:cs="Comic Sans MS" w:ascii="Comic Sans MS" w:hAnsi="Comic Sans MS"/>
          <w:sz w:val="24"/>
          <w:szCs w:val="24"/>
          <w:lang w:val="nl-NL"/>
        </w:rPr>
        <w:t>In de Slag bij</w:t>
      </w:r>
      <w:r>
        <w:rPr>
          <w:rFonts w:cs="Comic Sans MS" w:ascii="Comic Sans MS" w:hAnsi="Comic Sans MS"/>
          <w:b/>
          <w:sz w:val="24"/>
          <w:szCs w:val="24"/>
          <w:lang w:val="nl-NL"/>
        </w:rPr>
        <w:t xml:space="preserve"> Overloon </w:t>
      </w:r>
      <w:r>
        <w:rPr>
          <w:rFonts w:cs="Comic Sans MS" w:ascii="Comic Sans MS" w:hAnsi="Comic Sans MS"/>
          <w:sz w:val="24"/>
          <w:szCs w:val="24"/>
          <w:lang w:val="nl-NL"/>
        </w:rPr>
        <w:t>(oktober</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1944) tussen Britse en Duitse troepen in het Maasdal werd het gelijknamige dorp grotendeels verwoe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deel van het gevechtsterrein werd later inge</w:t>
        <w:softHyphen/>
        <w:t xml:space="preserve">richt als </w:t>
      </w:r>
      <w:r>
        <w:rPr>
          <w:rFonts w:cs="Comic Sans MS" w:ascii="Comic Sans MS" w:hAnsi="Comic Sans MS"/>
          <w:b/>
          <w:sz w:val="24"/>
          <w:szCs w:val="24"/>
          <w:lang w:val="nl-NL"/>
        </w:rPr>
        <w:t>Nationaal Oorlogs en Ver</w:t>
        <w:softHyphen/>
        <w:t xml:space="preserve">zetsmuseu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uiten in het bos staat tussen het naaldhout een keur aan oor</w:t>
        <w:softHyphen/>
        <w:t>logstuig uit de Tweede Wereldoorlog, van Shermantank tot Spitfire jacht</w:t>
        <w:softHyphen/>
        <w:t xml:space="preserve">vliegtui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centrale museumge</w:t>
        <w:softHyphen/>
        <w:t xml:space="preserve">bouw geeft de tentoonstelling een indringend beeld van leven en dood tijdens de oorlogsj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terrein is een betonnen bunker gebouwd, waarin het 'kampenmuseum' is gehuis</w:t>
        <w:softHyphen/>
        <w:t>vest met materiaal van de Duitse concentratiekampen en Japanse inter</w:t>
        <w:softHyphen/>
        <w:t>neringskamp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4:00Z</dcterms:created>
  <dc:creator>Enne Berends</dc:creator>
  <dc:description/>
  <cp:keywords/>
  <dc:language>en-US</dc:language>
  <cp:lastModifiedBy>Leen</cp:lastModifiedBy>
  <dcterms:modified xsi:type="dcterms:W3CDTF">2006-07-23T12:34:00Z</dcterms:modified>
  <cp:revision>2</cp:revision>
  <dc:subject/>
  <dc:title>Omgeving van Mill en Sint Hubert</dc:title>
</cp:coreProperties>
</file>