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32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sv-SE"/>
        </w:rPr>
        <w:t xml:space="preserve">Mill en Sint Hubert. ± </w:t>
      </w:r>
      <w:r>
        <w:rPr>
          <w:rFonts w:cs="Comic Sans MS" w:ascii="Comic Sans MS" w:hAnsi="Comic Sans MS"/>
          <w:sz w:val="24"/>
          <w:szCs w:val="24"/>
          <w:lang w:val="sv-SE"/>
        </w:rPr>
        <w:t>11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ll ligt aan de droge oostrand van de Peel, aan weerszijden was het hier vroeger volop nattigheid: in het wes</w:t>
        <w:softHyphen/>
        <w:t xml:space="preserve">ten de natte Peel, in het oosten de Maaskant met zijn broeklanden (moerassen) en oude rivierl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n van het dorp ligt in een vork tussen broekland en beekd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o</w:t>
        <w:softHyphen/>
        <w:t xml:space="preserve">te Beek (thans Peetkanaal) heeft een klein dal in de Peetrand uitgeslepen, waardoor het overtollige Peetwater een uitweg Maaswaarts v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zure en voedselarme water vormde een uitstekende voedingsbodem voor veen</w:t>
        <w:softHyphen/>
        <w:t xml:space="preserve">vorming aan de voet van de Peetr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groeide ten oosten van Mill het Hollander Broek, in de Middeleeuwen ontgonnen, waarschijnlijk door Hol</w:t>
        <w:softHyphen/>
        <w:t>landse kolonist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ill </w:t>
      </w:r>
      <w:r>
        <w:rPr>
          <w:rFonts w:cs="Comic Sans MS" w:ascii="Comic Sans MS" w:hAnsi="Comic Sans MS"/>
          <w:sz w:val="24"/>
          <w:szCs w:val="24"/>
          <w:lang w:val="nl-NL"/>
        </w:rPr>
        <w:t>is twee bedehuizen rijk, de neogo</w:t>
        <w:softHyphen/>
        <w:t xml:space="preserve">tisch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rpsker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voor de liefhebbers: met Smits orgel) en aan de Kapelweg de laatgotisch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pel Onze Lieve Vrouw Ten Hove, </w:t>
      </w:r>
      <w:r>
        <w:rPr>
          <w:rFonts w:cs="Comic Sans MS" w:ascii="Comic Sans MS" w:hAnsi="Comic Sans MS"/>
          <w:sz w:val="24"/>
          <w:szCs w:val="24"/>
          <w:lang w:val="nl-NL"/>
        </w:rPr>
        <w:t>recentelijk grondig gerestaureerd, liever gezegd her</w:t>
        <w:softHyphen/>
        <w:t xml:space="preserve">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it plaats van devotie, nu gemeentelijke trouwzaal </w:t>
        <w:noBreakHyphen/>
        <w:t xml:space="preserve">teken van de tijdgeest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Huber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erd het staldeel van een traditionele Brabantse boerderij ingericht to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ussisch Orthodoxe Kerk </w:t>
      </w:r>
      <w:r>
        <w:rPr>
          <w:rFonts w:cs="Comic Sans MS" w:ascii="Comic Sans MS" w:hAnsi="Comic Sans MS"/>
          <w:sz w:val="24"/>
          <w:szCs w:val="24"/>
          <w:lang w:val="nl-NL"/>
        </w:rPr>
        <w:t>compleet met een uitgebreide collectie ico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33:00Z</dcterms:created>
  <dc:creator>Enne Berends</dc:creator>
  <dc:description/>
  <cp:keywords/>
  <dc:language>en-US</dc:language>
  <cp:lastModifiedBy>Leen</cp:lastModifiedBy>
  <dcterms:modified xsi:type="dcterms:W3CDTF">2006-07-23T12:33:00Z</dcterms:modified>
  <cp:revision>2</cp:revision>
  <dc:subject/>
  <dc:title>Mill en Sint Hubert</dc:title>
</cp:coreProperties>
</file>