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ijnsheeren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reatieoord Binnenbedijkt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Maas </w:t>
      </w:r>
      <w:r>
        <w:rPr>
          <w:rFonts w:cs="Bookman Old Style" w:ascii="Comic Sans MS" w:hAnsi="Comic Sans MS"/>
          <w:sz w:val="24"/>
          <w:szCs w:val="24"/>
          <w:lang w:val="nl-NL"/>
        </w:rPr>
        <w:t>heeft een ver</w:t>
        <w:softHyphen/>
        <w:t xml:space="preserve">warmd zwembad, speelweiden, vissteigers, een kinderboerderij, een midgetgolfbaan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rampolines, minicars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n skel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r kunnen boten worden gehuurd en er is een restaurant en een pannenkoe</w:t>
        <w:softHyphen/>
        <w:t xml:space="preserve">ken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speelweiden en vissteigers zijn altijd toegankelijk, de overige voorzieningen van mei t/m september en in de herfstvakantie, in april en oktober in de weekend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of van Moerkerken is een buitenplaats met een woonhuis aan de Wilhel</w:t>
        <w:softHyphen/>
        <w:t>minastraat 66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32:00Z</dcterms:created>
  <dc:creator>Leen Simonis.</dc:creator>
  <dc:description/>
  <cp:keywords/>
  <dc:language>en-US</dc:language>
  <cp:lastModifiedBy>Leen</cp:lastModifiedBy>
  <dcterms:modified xsi:type="dcterms:W3CDTF">2007-01-05T10:32:00Z</dcterms:modified>
  <cp:revision>2</cp:revision>
  <dc:subject/>
  <dc:title>Mijnsheerenland</dc:title>
</cp:coreProperties>
</file>