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Omgeving van Mijnsheeren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estmaas </w:t>
      </w:r>
      <w:r>
        <w:rPr>
          <w:rFonts w:cs="Comic Sans MS" w:ascii="Comic Sans MS" w:hAnsi="Comic Sans MS"/>
          <w:sz w:val="24"/>
          <w:szCs w:val="24"/>
          <w:lang w:val="nl-NL"/>
        </w:rPr>
        <w:t>en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Maasdam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zijn minder interessant, maar de dijken aan de zuidzijde van de Binnenbedijkte Maas tussen beide dorpen zijn heel fraai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ze route lig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Sint Anthoniepol</w:t>
        <w:softHyphen/>
        <w:t xml:space="preserve">der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met een kerkje uit 1358, het enige dat in 1421 gespaard bleef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Puttershoek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aan de Oude Maas wordt gedomineerd door de suikerfabrie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uikerbieten worden veel geteeld in de grootschalige akkerbouw van de Hoekse Waa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Poldermuseum het Hoofd Van Benthuizen is gevestigd in een voormalig stoomgemaa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Dorpsstraat va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Heinenoord </w:t>
      </w:r>
      <w:r>
        <w:rPr>
          <w:rFonts w:cs="Comic Sans MS" w:ascii="Comic Sans MS" w:hAnsi="Comic Sans MS"/>
          <w:sz w:val="24"/>
          <w:szCs w:val="24"/>
          <w:lang w:val="nl-NL"/>
        </w:rPr>
        <w:t>staan drie mooi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boerderij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st</w:t>
        <w:noBreakHyphen/>
        <w:t>Leeuwenstein (nr 13) maakt deel uit van het streek</w:t>
        <w:softHyphen/>
        <w:t>museum met ambachtelijke voorwer</w:t>
        <w:softHyphen/>
        <w:t xml:space="preserve">pen en landbouwwerktui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boer</w:t>
        <w:softHyphen/>
        <w:t>derij is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ingeri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naast ligt Midden Leeuwenstein (nr 63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treekmuseum van De Hoeksche Waard is gevestigd in de Hof van As</w:t>
        <w:softHyphen/>
        <w:t xml:space="preserve">sendelft (1767), een rentmeesterhuis waar de ambachtsheer zetel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keu</w:t>
        <w:softHyphen/>
        <w:t>ken is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ingeri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zol</w:t>
        <w:softHyphen/>
        <w:t xml:space="preserve">der is een dorpsplein nagebouwd met huisjes van ambachtslie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k (1510) heeft een heel scheve tor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Rotterdam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39:00Z</dcterms:created>
  <dc:creator>Enne Berends</dc:creator>
  <dc:description/>
  <cp:keywords/>
  <dc:language>en-US</dc:language>
  <cp:lastModifiedBy>Leen</cp:lastModifiedBy>
  <dcterms:modified xsi:type="dcterms:W3CDTF">2006-07-26T10:39:00Z</dcterms:modified>
  <cp:revision>2</cp:revision>
  <dc:subject/>
  <dc:title>Omgeving van Mijnsheerenland</dc:title>
</cp:coreProperties>
</file>