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88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ijnsheerenland. ± </w:t>
      </w:r>
      <w:r>
        <w:rPr>
          <w:rFonts w:cs="Comic Sans MS" w:ascii="Comic Sans MS" w:hAnsi="Comic Sans MS"/>
          <w:sz w:val="24"/>
          <w:szCs w:val="24"/>
          <w:lang w:val="nl-NL"/>
        </w:rPr>
        <w:t>95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jnsheerenland maakt een welgestel</w:t>
        <w:softHyphen/>
        <w:t>de indruk door een aantal fraaie stati</w:t>
        <w:softHyphen/>
        <w:t xml:space="preserve">ge panden aan de hoofdstr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ringvormige kerkplein staat een kerk waarvan het koor dateert uit 1445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Hoflaan staat het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landhuis de Hof Van Moerk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omgeven door een oud kasteel</w:t>
        <w:softHyphen/>
        <w:t>bo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38:00Z</dcterms:created>
  <dc:creator>Enne Berends</dc:creator>
  <dc:description/>
  <cp:keywords/>
  <dc:language>en-US</dc:language>
  <cp:lastModifiedBy>Leen</cp:lastModifiedBy>
  <dcterms:modified xsi:type="dcterms:W3CDTF">2006-07-26T10:38:00Z</dcterms:modified>
  <cp:revision>2</cp:revision>
  <dc:subject/>
  <dc:title>Mijnsheerenland</dc:title>
</cp:coreProperties>
</file>