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ier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oerderijen van het langgeveltype zijn te bewonde</w:t>
        <w:softHyphen/>
        <w:t xml:space="preserve">ren aan de Broek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ze boerderijen zijn aangewezen als beschermd dorpsgezicht Het Broek. </w:t>
      </w:r>
      <w:r>
        <w:rPr>
          <w:rFonts w:cs="Comic Sans MS" w:ascii="Comic Sans MS" w:hAnsi="Comic Sans MS"/>
          <w:sz w:val="24"/>
          <w:szCs w:val="24"/>
          <w:lang w:val="nl-NL"/>
        </w:rPr>
        <w:t>Recreatiepark 't Wolfsv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Patrijslaan 4, biedt een overdekt zwembad, een strandbad en nog vele andere attrac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recreatiepark is geopend van medio mei t/m medio septemb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30:00Z</dcterms:created>
  <dc:creator>Leen Simonis.</dc:creator>
  <dc:description/>
  <cp:keywords/>
  <dc:language>en-US</dc:language>
  <cp:lastModifiedBy>Leen</cp:lastModifiedBy>
  <dcterms:modified xsi:type="dcterms:W3CDTF">2007-01-05T10:30:00Z</dcterms:modified>
  <cp:revision>2</cp:revision>
  <dc:subject/>
  <dc:title>Mierlo</dc:title>
</cp:coreProperties>
</file>