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Middenbeems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Middenbeemster ligt in een van de mooiste pol</w:t>
        <w:softHyphen/>
        <w:t xml:space="preserve">d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ele welgestelde Amsterdammers lieten hier in de </w:t>
      </w:r>
      <w:r>
        <w:rPr>
          <w:rFonts w:cs="Comic Sans MS" w:ascii="Comic Sans MS" w:hAnsi="Comic Sans MS"/>
          <w:sz w:val="24"/>
          <w:szCs w:val="24"/>
          <w:lang w:val="nl-NL"/>
        </w:rPr>
        <w:t>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 xml:space="preserve">de </w:t>
      </w:r>
      <w:r>
        <w:rPr>
          <w:rFonts w:cs="Bookman Old Style" w:ascii="Comic Sans MS" w:hAnsi="Comic Sans MS"/>
          <w:sz w:val="24"/>
          <w:szCs w:val="24"/>
          <w:lang w:val="nl-NL"/>
        </w:rPr>
        <w:t>eeuw hun fraaie heren- en boerenhofste</w:t>
        <w:softHyphen/>
        <w:t xml:space="preserve">den bouw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werd tussen 1618 en 1623 gebouwd naar een ontwerp van Hendrick de Keys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ezienswaardig in de kerk is de blauw betegelde stovenkam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ier werden vroeger de stoven voor de kerkgangers verwarmd en konden degenen die het koud hadden zich war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woning waari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useum Betje </w:t>
      </w:r>
      <w:r>
        <w:rPr>
          <w:rFonts w:cs="Garamond" w:ascii="Comic Sans MS" w:hAnsi="Comic Sans MS"/>
          <w:sz w:val="24"/>
          <w:szCs w:val="24"/>
          <w:lang w:val="nl-NL"/>
        </w:rPr>
        <w:t>Wolff</w:t>
      </w:r>
      <w:r>
        <w:rPr>
          <w:rFonts w:cs="Garamond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Mid</w:t>
        <w:softHyphen/>
        <w:t>denweg 178, is ondergebracht werd in 1665 ge</w:t>
        <w:softHyphen/>
        <w:t xml:space="preserve">bouwd en was tot 1875 in gebruik als pastor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etje Wolff schreef hier samen met Aagje Deken de Sara Burgerha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vertrekken en allerlei zaken die betrekking hebben op de geschiedenis van de Beemster zijn te bezichtigen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28:00Z</dcterms:created>
  <dc:creator>Leen Simonis.</dc:creator>
  <dc:description/>
  <cp:keywords/>
  <dc:language>en-US</dc:language>
  <cp:lastModifiedBy>Leen</cp:lastModifiedBy>
  <dcterms:modified xsi:type="dcterms:W3CDTF">2007-01-05T10:28:00Z</dcterms:modified>
  <cp:revision>2</cp:revision>
  <dc:subject/>
  <dc:title>Middenbeemster</dc:title>
</cp:coreProperties>
</file>