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Middelharnis/Sommelsdij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it dubbeldorp vormt het centrum van Goeree-Overflakk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Beide dorpen zijn zogenaamde kerkringdorpen, allebei uit ca. 1465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sz w:val="24"/>
          <w:szCs w:val="24"/>
          <w:lang w:val="nl-NL"/>
        </w:rPr>
        <w:t>Streekmu</w:t>
        <w:softHyphen/>
        <w:t>seum Goeree-Overflakke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Bookman Old Style" w:ascii="Comic Sans MS" w:hAnsi="Comic Sans MS"/>
          <w:sz w:val="24"/>
          <w:szCs w:val="24"/>
          <w:lang w:val="nl-NL"/>
        </w:rPr>
        <w:t>Kerkstraat 4, heeft een zeldzame verzameling Romeins aardewerk, scheepsvlaggen, er is een stijlkamer, oude ambach</w:t>
        <w:softHyphen/>
        <w:t xml:space="preserve">ten, een afdeling schutterij en land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Het mu</w:t>
        <w:softHyphen/>
        <w:t xml:space="preserve">seum is geopend van mei t/m oktober van dinsdag t/m zaterdag alleen 's middags; op woensdag ook 's morg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Stadhuis dateert van 1639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Ned. Hervormde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van Middelharnis is een laatgotische kerk uit de </w:t>
      </w:r>
      <w:r>
        <w:rPr>
          <w:rFonts w:cs="Comic Sans MS" w:ascii="Comic Sans MS" w:hAnsi="Comic Sans MS"/>
          <w:sz w:val="24"/>
          <w:szCs w:val="24"/>
          <w:lang w:val="nl-NL"/>
        </w:rPr>
        <w:t>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Ned. Hervormde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te Sommelsdijk is eveneens uit de </w:t>
      </w:r>
      <w:r>
        <w:rPr>
          <w:rFonts w:cs="Comic Sans MS" w:ascii="Comic Sans MS" w:hAnsi="Comic Sans MS"/>
          <w:sz w:val="24"/>
          <w:szCs w:val="24"/>
          <w:lang w:val="nl-NL"/>
        </w:rPr>
        <w:t>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euw en heeft een stompe 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Molen de Korenbloem is van 1705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27:00Z</dcterms:created>
  <dc:creator>Leen Simonis.</dc:creator>
  <dc:description/>
  <cp:keywords/>
  <dc:language>en-US</dc:language>
  <cp:lastModifiedBy>Leen</cp:lastModifiedBy>
  <dcterms:modified xsi:type="dcterms:W3CDTF">2007-01-05T10:27:00Z</dcterms:modified>
  <cp:revision>2</cp:revision>
  <dc:subject/>
  <dc:title>Middelharnis/Sommelsdijk</dc:title>
</cp:coreProperties>
</file>