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297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iddelharnis/Sommelsdijk. ± </w:t>
      </w:r>
      <w:r>
        <w:rPr>
          <w:rFonts w:cs="Comic Sans MS" w:ascii="Comic Sans MS" w:hAnsi="Comic Sans MS"/>
          <w:sz w:val="24"/>
          <w:szCs w:val="24"/>
          <w:lang w:val="nl-NL"/>
        </w:rPr>
        <w:t>11.8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Middelharnis ligt op de plaats waar zich 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en opwas bevond: de Middelherness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465 werd deze opwas bedijkt en niet lang daarna bouwde men een kerk, waar</w:t>
        <w:softHyphen/>
        <w:t>omheen zich de bebouwing concen</w:t>
        <w:softHyphen/>
        <w:t xml:space="preserve">treer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t ca. 1850 was Middelharnis een welvarende vissersplaats en ook de handel vormde een belangrijk bestaansmidd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af het eind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landbouw steeds be</w:t>
        <w:softHyphen/>
        <w:t xml:space="preserve">langrijk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andel bleef. Middelhar</w:t>
        <w:softHyphen/>
        <w:t xml:space="preserve">nis heeft een duidelijke streekfunctie met winkels en andere voorzien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ommelsdijk is altijd een landbouw</w:t>
        <w:softHyphen/>
        <w:t xml:space="preserve">dorp gewee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erd min of meer naast Middelharnis gesti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eden daarvan is dat Sommelsdijk tot 1805 bij de provincie Zeeland hoorde, ter</w:t>
        <w:softHyphen/>
        <w:t>wijl Middelharnis op Hollands grondge</w:t>
        <w:softHyphen/>
        <w:t xml:space="preserve">bied la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ommelsdijk is net als Middel</w:t>
        <w:softHyphen/>
        <w:t xml:space="preserve">harnis een dorp met kerkring en voorstraa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bevinden zich de monumentale gebouwen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én van de opvallendste bouwwerken is de Kruiskerk met To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vanke</w:t>
        <w:softHyphen/>
        <w:t xml:space="preserve">lijk had de toren een spits, zoals te zien is op het schilderij Het laantje van Middelharnis van Meindert Hobbem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e werd in het begin van de 19e eeuw op last van de Fransen verwijd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is regelmatig door brand geteisterd, maar is steeds volledig herst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nterieur toont sob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ndom de kerk bevindt zich een R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vankelijk lag er een gracht om de kerk, nu een gesloten kerkho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de Ring loopt de Voorstraat in de richting van de ha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is de voornaamste straat van het dorp en dat is ook duidelijk te zien aan de gro</w:t>
        <w:softHyphen/>
        <w:t xml:space="preserve">te herenhui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beide zijden loopt parallel aan de Voorstraat een achterwe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roeger bevonden zich hier de koetshuizen van de bewoners van de Voorstraa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plaats waar de Voorstraat op de Kerkring uitkomt, straalt het voormalige Raadhuis (1639) met op het front de beelden van Justitia (rechtvaardigheid), Caritas (zorgzaamheid) en Prudentia (voorzich</w:t>
        <w:softHyphen/>
        <w:t xml:space="preserve">tigheid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ot en de ketting met blokken zijn tekenen van rechtspraa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raadhuis huist het Rien Poort</w:t>
        <w:softHyphen/>
        <w:t>vliet Museum meteen jaarlijks wisse</w:t>
        <w:softHyphen/>
        <w:t xml:space="preserve">lende collectie olieverfschilderijen en aquarel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andere kant eindigt de Voor</w:t>
        <w:softHyphen/>
        <w:t>straat op d'n Diek, een winkelprome</w:t>
        <w:softHyphen/>
        <w:t>nade die van Middelharnis naar Som</w:t>
        <w:softHyphen/>
        <w:t>melsdijk loop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het eind van de Voorstraat kijkt u uit op de haven, met aan het Vingerling oude visserswonin</w:t>
        <w:softHyphen/>
        <w:t>gen en in het zomerseizoen een gezel</w:t>
        <w:softHyphen/>
        <w:t xml:space="preserve">lige drukte op de terrasj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eldje de 'kofjekoker' is een eerbetoon aan al degenen die hun vissersloopbaan begonnen als jongste gezel, de koffie</w:t>
        <w:softHyphen/>
        <w:t xml:space="preserve">zet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alerie I.A.C. (International Art Centre) verzorgt doorlopend exposities van moderne kun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centrum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ommelsdijk </w:t>
      </w:r>
      <w:r>
        <w:rPr>
          <w:rFonts w:cs="Comic Sans MS" w:ascii="Comic Sans MS" w:hAnsi="Comic Sans MS"/>
          <w:sz w:val="24"/>
          <w:szCs w:val="24"/>
          <w:lang w:val="nl-NL"/>
        </w:rPr>
        <w:t>is een kopie van dat van Middelharnis: Voor</w:t>
        <w:softHyphen/>
        <w:t xml:space="preserve">straat met patriciërswoningen, Kerkring en ha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an Maria gewijde Kerk werd in 1449 voltoo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ewel brand veel scha</w:t>
        <w:softHyphen/>
        <w:t>de aanrichtte, kon ze steeds weer wor</w:t>
        <w:softHyphen/>
        <w:t xml:space="preserve">den herst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begin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de torenspits verwijd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St. Joris Doelstraat staat het gebouw van Sociëteit Doel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vel is rijk versierd met o.a. wapenschild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bouw was oorspronkelijk het onderkomen van een in 1624 opgerich</w:t>
        <w:softHyphen/>
        <w:t xml:space="preserve">te rederijkerskamer; later heeft de schutterij er gebruik van gemaa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én van de aardigste straatjes van Som</w:t>
        <w:softHyphen/>
        <w:t xml:space="preserve">melsdijk is de Kerkstraat met sterk overhangende trapgevelhuisj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zeven van die huisjes is het Streek</w:t>
        <w:softHyphen/>
        <w:t xml:space="preserve">museum gevesti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rschillende afdelingen van dit museum geven een aardig beeld van het vroegere leven in deze regio tot de watersnoodramp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3:25:00Z</dcterms:created>
  <dc:creator>Enne Berends</dc:creator>
  <dc:description/>
  <cp:keywords/>
  <dc:language>en-US</dc:language>
  <cp:lastModifiedBy>Leen</cp:lastModifiedBy>
  <dcterms:modified xsi:type="dcterms:W3CDTF">2006-07-28T13:25:00Z</dcterms:modified>
  <cp:revision>2</cp:revision>
  <dc:subject/>
  <dc:title>Middelharnis/Sommelsdijk</dc:title>
</cp:coreProperties>
</file>