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Middelharn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dat in 1415 opdracht werd gege</w:t>
        <w:softHyphen/>
        <w:t xml:space="preserve">ven het gebied waar nu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rksland </w:t>
      </w:r>
      <w:r>
        <w:rPr>
          <w:rFonts w:cs="Comic Sans MS" w:ascii="Comic Sans MS" w:hAnsi="Comic Sans MS"/>
          <w:sz w:val="24"/>
          <w:szCs w:val="24"/>
          <w:lang w:val="nl-NL"/>
        </w:rPr>
        <w:t>(± 4300 inwoners) ligt te bedijken tot 'toren</w:t>
        <w:softHyphen/>
        <w:t>land' werd er al lange tijd zout gewon</w:t>
        <w:softHyphen/>
        <w:t xml:space="preserve">nen uit 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voorwaarden voor bedijking was het bouwen van een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werd gedaan rond 148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in alle dorpen zijn ook hier de Voorstraat en de Kerkring een bezoek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dat op zaterdag doet, kunt u ook Korenmolen De Een</w:t>
        <w:softHyphen/>
        <w:t xml:space="preserve">dracht uit 1846 bek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waar het havenkanaal uitkwam in het Haringvliet staat bekend 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irksland</w:t>
        <w:softHyphen/>
        <w:t xml:space="preserve">se Sa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fotogeniek plek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grari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elissant </w:t>
      </w:r>
      <w:r>
        <w:rPr>
          <w:rFonts w:cs="Comic Sans MS" w:ascii="Comic Sans MS" w:hAnsi="Comic Sans MS"/>
          <w:sz w:val="24"/>
          <w:szCs w:val="24"/>
          <w:lang w:val="nl-NL"/>
        </w:rPr>
        <w:t>(± 2100 inwoners) is uitvalsbasis voor de buitendijkse gebie</w:t>
        <w:softHyphen/>
        <w:t xml:space="preserve">den langs de Grevelingen, de Slikken Van Flakk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de slikken wordt begraasd door fjordenpaarden en heckru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rondlei</w:t>
        <w:softHyphen/>
        <w:t xml:space="preserve">dingen verzorg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6:00Z</dcterms:created>
  <dc:creator>Enne Berends</dc:creator>
  <dc:description/>
  <cp:keywords/>
  <dc:language>en-US</dc:language>
  <cp:lastModifiedBy>Leen</cp:lastModifiedBy>
  <dcterms:modified xsi:type="dcterms:W3CDTF">2006-07-28T13:26:00Z</dcterms:modified>
  <cp:revision>2</cp:revision>
  <dc:subject/>
  <dc:title>Omgeving van Middelharnis</dc:title>
</cp:coreProperties>
</file>