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Middelbur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 aan de weg Middelburg </w:t>
        <w:noBreakHyphen/>
        <w:t xml:space="preserve"> Koude</w:t>
        <w:softHyphen/>
        <w:t xml:space="preserve">kerke staan de koetsierswoningen en stallen van landhuis Torenvlie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(1754) daarachter wordt omringd door een stadspark met wan</w:t>
        <w:softHyphen/>
        <w:t xml:space="preserve">delpaden, vijvers en speelwei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likvanger op landgoed Ter Hooge, iets verder richting Koudekerke, is het voorname Huis Ter Hoo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in 1755 gebouwd op de grondvesten van een oud middeleeuws sl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inen rondom zijn aangelegd volgens de ideeën van de Engelse landschapsstijl: een natuurlijke opzet met waterpartij</w:t>
        <w:softHyphen/>
        <w:t>en, boomgroepen, hagen en bloemrij</w:t>
        <w:softHyphen/>
        <w:t xml:space="preserve">ke gras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echts één boom over</w:t>
        <w:softHyphen/>
        <w:t xml:space="preserve">leefde de inundatie van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beplanting resulteerde in een mengeling van oud en ni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akte</w:t>
        <w:softHyphen/>
        <w:t>ristiek voor Ter Hooge zijn de stinzen</w:t>
        <w:softHyphen/>
        <w:t>planten, oorspronkelijk ingevoerd uit Zuid</w:t>
        <w:noBreakHyphen/>
        <w:t xml:space="preserve">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goed is, een mooie boerderij met opstallen inbegre</w:t>
        <w:softHyphen/>
        <w:t xml:space="preserve">pen, in beheer van de Stichting Het Zeeuw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ar gunstige ligging a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loe </w:t>
      </w:r>
      <w:r>
        <w:rPr>
          <w:rFonts w:cs="Comic Sans MS" w:ascii="Comic Sans MS" w:hAnsi="Comic Sans MS"/>
          <w:sz w:val="24"/>
          <w:szCs w:val="24"/>
          <w:lang w:val="nl-NL"/>
        </w:rPr>
        <w:t>brach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Arnemuiden </w:t>
      </w:r>
      <w:r>
        <w:rPr>
          <w:rFonts w:cs="Comic Sans MS" w:ascii="Comic Sans MS" w:hAnsi="Comic Sans MS"/>
          <w:sz w:val="24"/>
          <w:szCs w:val="24"/>
          <w:lang w:val="nl-NL"/>
        </w:rPr>
        <w:t>(4734 inwoners) wel</w:t>
        <w:softHyphen/>
        <w:t xml:space="preserve">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isserdorp dreigde Middel</w:t>
        <w:softHyphen/>
        <w:t>burg te overtroeven, maar Middelburg</w:t>
        <w:softHyphen/>
        <w:t xml:space="preserve">se bestuurders staken daar een stokje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verzandde de ha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woners vormen een hechte gemeen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ijke verleden is uit het dorpsbeeld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collecties van het Oudheidkundig Museum houden herinneringen in l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1:00Z</dcterms:created>
  <dc:creator>Enne Berends</dc:creator>
  <dc:description/>
  <cp:keywords/>
  <dc:language>en-US</dc:language>
  <cp:lastModifiedBy>Leen</cp:lastModifiedBy>
  <dcterms:modified xsi:type="dcterms:W3CDTF">2006-07-28T10:01:00Z</dcterms:modified>
  <cp:revision>2</cp:revision>
  <dc:subject/>
  <dc:title>Omgeving van Middelburg</dc:title>
</cp:coreProperties>
</file>