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32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iddelburg. ± </w:t>
      </w:r>
      <w:r>
        <w:rPr>
          <w:rFonts w:cs="Comic Sans MS" w:ascii="Comic Sans MS" w:hAnsi="Comic Sans MS"/>
          <w:sz w:val="24"/>
          <w:szCs w:val="24"/>
          <w:lang w:val="nl-NL"/>
        </w:rPr>
        <w:t>38.2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het Duitse bombardement in mei 1940 vreesden de inwoners voor het voortbestaan van hun st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ede</w:t>
        <w:softHyphen/>
        <w:t>lijk hart was volkomen weggevaag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eds in de oorlogsja</w:t>
        <w:softHyphen/>
        <w:t xml:space="preserve">ren begon de wederop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ou jaren duren en veel geld kosten, maar het resultaat was verbazingwekke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de as herrees een monumentale st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innenstad wijstop een rijke geschieden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el is behouden omdat Middelburg tussen het einde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en de jaren zestig van deze eeuw, zo'n drie eeuwen, in een econo</w:t>
        <w:softHyphen/>
        <w:t xml:space="preserve">misch dal z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inig bouwactivitei</w:t>
        <w:softHyphen/>
        <w:t xml:space="preserve">ten, nauwelijks stadsuitbreid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was geen geld en geen noodzaak om de oude historische stad op grote schaal aan eisen van modernere tijden aan te pa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Middelburgers woonden op een driesprong van kreekruggen bin</w:t>
        <w:softHyphen/>
        <w:t>nen de burg, hoger dan de omgeving en dus beter beschermd tegen het wa</w:t>
        <w:softHyphen/>
        <w:t xml:space="preserve">ter en de Vik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urg lag in een meander van de rivier de Arn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rne verbond Middelburg met open zee. 'Middel' duidt op de ligging van de burcht tussen Domburg en Sou</w:t>
        <w:softHyphen/>
        <w:t xml:space="preserve">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ontouren van de burg zijn op de plattegrond goed herkenb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217 kreeg Middelburg stadsrech</w:t>
        <w:softHyphen/>
        <w:t xml:space="preserve">ten van graaf Willem I van Holland en gravin Johanna van Vlaan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autoriteiten, omdat Holland en Vlaan</w:t>
        <w:softHyphen/>
        <w:t xml:space="preserve">deren indertijd de zeggenschap over Zeeland bewesten Schelde betwist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og voor het einde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en de stadsgrachten gegr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ing Middelburg voor de wi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 groeide en wierp zich op als voorhaven van de Europese handels</w:t>
        <w:softHyphen/>
        <w:t xml:space="preserve">centra Brugge en Antwer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wamen uit alle windstre</w:t>
        <w:softHyphen/>
        <w:t xml:space="preserve">ken kooplieden naar Middel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handelden in wol, laken, zout, haring en w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tijd lang bezat Middelburg het stapelrecht op w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 wijn die in de Nederlanden werd ingevoerd, passeerde Middel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tweede stadsuitleg was nod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1593 en 1596 werden de ves</w:t>
        <w:softHyphen/>
        <w:t>tingwerken en vijftien bastions aange</w:t>
        <w:softHyphen/>
        <w:t xml:space="preserve">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zou tot ver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uren alvorens alle ruimte tussen de stadsgrachten en de buitengracht was opgevu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ddelburg was na Amsterdam de belangrijkste VOC</w:t>
        <w:noBreakHyphen/>
        <w:t xml:space="preserve">st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ren van XVII vergaderden in Middelburg en de stad nam éénvierde van de begroting voor haar reken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streek ook één</w:t>
        <w:softHyphen/>
        <w:t xml:space="preserve">vierde van de opbrengst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OC heeft Middelburg geen windeieren 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eerde de stad in op haar welvaa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economisch cen</w:t>
        <w:softHyphen/>
        <w:t>trum verlegde zich naar Holland. Middelburg en Zeeland raakten achter</w:t>
        <w:softHyphen/>
        <w:t xml:space="preserve">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Franse Tijd kende de econo</w:t>
        <w:softHyphen/>
        <w:t xml:space="preserve">mie louter tegensl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havenstad stelde Middelburg steeds minder v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kanaal naar Veere (1817), een spoorlijn en het Kanaal door Walche</w:t>
        <w:softHyphen/>
        <w:t>ren (beide 1873) veranderden daar wei</w:t>
        <w:softHyphen/>
        <w:t xml:space="preserve">nig 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wereldhaven zakte Middelburg in een paar eeuwen af tot provinciestad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erstel kwam na de Tweede Wereldoorl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ddelburg profileert zich als het bestuurlijk en cultureel cen</w:t>
        <w:softHyphen/>
        <w:t xml:space="preserve">trum van Ze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invloed van de industrialisatie in het Sloegebied schoten nieuwbouwwijken uit de gr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eeuwse hoofdstad is de vierde monumentenstad van ons land, maar gemeten naar het aantal geregistreer</w:t>
        <w:softHyphen/>
        <w:t xml:space="preserve">de monumenten per vierkante meter de eers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omt binnen de veste in elke straat interessante gebouwen teg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nderstaande beschrijving van belangrijke en opvallende gebouwen is gebaseerd op een driedeling van de binnenstad en Middelburg buiten de veste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innen de oude burg (centrum)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bdij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verzameling gebouwen in het centrum van Middelburg wordt wel de mooiste abdij van Nederland genoe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eem eens plaats op één van de bankjes op het Abdijplein of maak een wandeling buiteno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leef de grootte en grootsheid van de Abd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anks de verschillende bouwstijlen is de harmonie tussen de gebouwen geb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bdij werd omstreeks 1100 gest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1128 namen norbertij</w:t>
        <w:softHyphen/>
        <w:t xml:space="preserve">nen van het klooster van St. Michiel te Antwerpen er bezit v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zouden meer dan vier eeuwen blijven en een stempel drukken op stad en omme</w:t>
        <w:softHyphen/>
        <w:t xml:space="preserve">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bt bereikte grote m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had veel grond en een zetel in de Staten van Zeeland. Korte tijd was Middelburg zelfs een bisschopstad (1559</w:t>
        <w:noBreakHyphen/>
        <w:t xml:space="preserve">1574) met de Abdij als geestelijk centr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roepen van Willem van Oranje verjoegen de norbertijnen in 1574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dien heeft de wereldlijke macht het voor het zeggen in de Abdij, met uitzondering van de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bdij</w:t>
        <w:softHyphen/>
        <w:t xml:space="preserve">kerken (Nieuwe Kerk en Koorkerk), die in protestantse handen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namen van de diverse gebouwen klinkt de oorspronkelijke betekenis d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bestuurlijke functie is te dan</w:t>
        <w:softHyphen/>
        <w:t xml:space="preserve">ken dat de Abdij zo compleet bewaard is geb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er dan 850 jaar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8" w:leader="none"/>
          <w:tab w:val="right" w:pos="44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onmogelijk om hier in detail de rijke bouwgeschiedenis te bespreke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8" w:leader="none"/>
          <w:tab w:val="right" w:pos="44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istorama Abdij Middelburg gaat u op ontdekkingstocht door de mooie Abdij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8" w:leader="none"/>
          <w:tab w:val="right" w:pos="44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olledig beeld van de bouw</w:t>
        <w:softHyphen/>
        <w:t>geschiedenis wordt trouwens gehin</w:t>
        <w:softHyphen/>
        <w:t>derd doordat informatie over de eer</w:t>
        <w:softHyphen/>
        <w:t>ste jaren door de brand van de bibliotheek in 1492 verloren ging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8" w:leader="none"/>
          <w:tab w:val="right" w:pos="449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loostergang en het Abdijplein behoren tot de oudste gedeelten (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)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8" w:leader="none"/>
          <w:tab w:val="right" w:pos="449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de voorname Balans</w:t>
        <w:softHyphen/>
        <w:t xml:space="preserve"> poort met zijn gewelfde dubbele door</w:t>
        <w:softHyphen/>
        <w:t xml:space="preserve"> gang dateert van het midden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8" w:leader="none"/>
          <w:tab w:val="right" w:pos="44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ie tijd werden overal op Walcheren kerken gesticht waardoor de Abdij kon groei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8" w:leader="none"/>
          <w:tab w:val="right" w:pos="449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olgden, achteraf bekeken weinig subtiele, aanpassingen, waarna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t verval optra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8" w:leader="none"/>
          <w:tab w:val="right" w:pos="44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</w:t>
        <w:softHyphen/>
        <w:t xml:space="preserve">ge tijd ontbrak geld om de historische gebouwen te onderhou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8" w:leader="none"/>
          <w:tab w:val="right" w:pos="44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de Abdij van de ondergang te redden, startte J.A. Frederiks in 1886 een gron</w:t>
        <w:softHyphen/>
        <w:t xml:space="preserve">dige restauratiecampagne die tientallen jaren duurd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8" w:leader="none"/>
          <w:tab w:val="right" w:pos="44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s wat was verdwenen, veranderd en toegevoegd, bracht hij in de oude vorm terug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8" w:leader="none"/>
          <w:tab w:val="right" w:pos="44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uitse bombardement maakte van het minitieus gerestaureerde complex een grote puinhoop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8" w:leader="none"/>
          <w:tab w:val="right" w:pos="44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ren Lange Jan verloor de bovenbouw en de daken van de kerken stortten 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rie hoofdrestaurateurs gingen aan het werk, Lussanet de la Sablonière voor de Abdij, De Meyer voor de Abdijtoren (Lange Jan) en Van der Kloot Meyburg/ Rothuizen voor de twee ker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en werden in 1952 in gebruik genomen, de herbouw van de Abdij en de Lange Jan duurde tot 1971 !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rovinciebestuur greep de restau</w:t>
        <w:softHyphen/>
        <w:t xml:space="preserve">ratie aan om haar ruimtegebrek op te lo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bouwen aan de oostkant van het plein zijn voor dit doel nieuw geconstru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92 richtte archi</w:t>
        <w:softHyphen/>
        <w:t xml:space="preserve">tect Cees Dam het plein opnieuw 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Statenzaal werd verbouwd. En de galerij van de ambtswoning kreeg een glazen w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an oorsprong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Lange Jan is 91 m hoog en telt 207 tr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heeft er bij helder weer een magni</w:t>
        <w:softHyphen/>
        <w:t xml:space="preserve">fiek uitz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otische Koorkerk werd rond 1300 g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een brand in 1568 werd de huidige Nieuwe Kerk gebouwd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Zeeuws Museum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provinciaal muse</w:t>
        <w:softHyphen/>
        <w:t xml:space="preserve">um heeft onderdak gevonden in één van de oudste vleugels van de Abd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woonden in de Middeleeuwen de kanunni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is het visite</w:t>
        <w:softHyphen/>
        <w:t>kaartje van de Zeeuwse cultuur en his</w:t>
        <w:softHyphen/>
        <w:t xml:space="preserve">tor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pstukken uit de collectie zijn de Romeinse Nehalennia</w:t>
        <w:noBreakHyphen/>
        <w:t>sten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Vlaamse wandtapijten van Zeeuws</w:t>
        <w:noBreakHyphen/>
        <w:t>Spaanse zeeslagen en een boeiende verzameling rariteiten van het Koninklijk Genootschap der Weten</w:t>
        <w:softHyphen/>
        <w:t xml:space="preserve">schap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bovenste verdieping bevindt zich de folklorezaal met klederdra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rder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itrines met kostbare siera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Zeeuws Muse</w:t>
        <w:softHyphen/>
        <w:t>um hangen ook enkele doeken van Jan Toorop en zijn dochter Charley Toorop die aan het begin va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el uitmaakten van de kunste</w:t>
        <w:softHyphen/>
        <w:t xml:space="preserve">naarskolonie in Dom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t op aan</w:t>
        <w:softHyphen/>
        <w:t xml:space="preserve">kondigingen van tijdelijke expositi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bdij staat vrij ten opzichte van haar omgev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is goed te zien aan de noordkant, bij de Bala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lein is genoemd naar het in 1823 verdwenen waagge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ontein in het plantsoen werd ter ere van een bezoek van koningin Emma en Wilhel</w:t>
        <w:softHyphen/>
        <w:t xml:space="preserve">mina in 1894 opger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laamse gevel van de St. Jorisdoelen 4 (St. Joris was de beschermheilige van de eigenaar van het pand, het kruis</w:t>
        <w:softHyphen/>
        <w:t>booggilde) is na 1940 in ere hersteld naar voorbeeld van het bouwjaar 1582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havenbuurten (centrum</w:t>
        <w:noBreakHyphen/>
        <w:t>oost)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ternationale havens van Middel</w:t>
        <w:softHyphen/>
        <w:t>burg bevonden zich aan de zuidoost</w:t>
        <w:softHyphen/>
        <w:t xml:space="preserve">kant van de st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neer een schip goederen loste was er in de Pakhuizen en op de kaden veel bedrijvigheid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1" w:leader="none"/>
          <w:tab w:val="right" w:pos="449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oort goederen leeft voort in de namen van de 'kaaien' (Bierkaai, Houtkaai)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1" w:leader="none"/>
          <w:tab w:val="right" w:pos="449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beelden va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akhuizen staan op de Kinderdijk nrs 46, 58 en 84</w:t>
        <w:noBreakHyphen/>
        <w:t xml:space="preserve">90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1" w:leader="none"/>
          <w:tab w:val="right" w:pos="449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de VOC veel pakhuizen bezat, gebeurde het niet zelden dat de compagnie een beroep deed op particulieren om goe</w:t>
        <w:softHyphen/>
        <w:t xml:space="preserve">deren op te slaa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1" w:leader="none"/>
          <w:tab w:val="right" w:pos="449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om zijn veel huizen in Middelburg voorzien van een kelder met luiken aan de straat</w:t>
        <w:softHyphen/>
        <w:t>kant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1" w:leader="none"/>
          <w:tab w:val="right" w:pos="449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avenwijken zijn verbonden door drie ijzer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ruggen: Spijkerbrug (1853), Dokbrug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4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(1876) en Bellinkbrug (1855)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4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arten van de bemanning aan boord van de schepen gingen sneller kloppen naarmate de Oostkerk dich</w:t>
        <w:softHyphen/>
        <w:t xml:space="preserve">terbij kwam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4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lag precies in het verlengde van het kanaal naar Nieuw</w:t>
        <w:softHyphen/>
        <w:t xml:space="preserve">lan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4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chtkante koepelkerk in classi</w:t>
        <w:softHyphen/>
        <w:t>cistische barok bepaalt samen met de Lange Jan en de toren van het stad</w:t>
        <w:softHyphen/>
        <w:t xml:space="preserve">huis het silhouet van de sta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4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aan de Oostkerk (1647</w:t>
        <w:noBreakHyphen/>
        <w:t>67) is symmetrisch: het grondpatroon, de buiten</w:t>
        <w:noBreakHyphen/>
        <w:t xml:space="preserve"> en bin</w:t>
        <w:softHyphen/>
        <w:t xml:space="preserve">nenarchitectuur, de ingang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4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keper beschouwt is dit het enige echte monument van Middelburg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4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e gebouwen zijn na 1945 gerestaureerd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4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ostkerk bleef 325 jaar buiten scho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iddelburg bezat ooit zeven stadspoor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is veel; een bewijs voor haar centrale ligging op Walch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 middeleeuwse poorten zijn opge</w:t>
        <w:softHyphen/>
        <w:t xml:space="preserve">rui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epoort, meer een sier</w:t>
        <w:softHyphen/>
        <w:t>poort dan een stadspoort, werd pas in 1735 gebouwd en in Lodewijk XIV</w:t>
        <w:noBreakHyphen/>
        <w:t xml:space="preserve">stijl versi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olenwater was tot de vorige eeuw een spuibass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mee werd de waterhoogte in de stad op peil ge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bevindt zich Miniatuur Walcheren De stich</w:t>
        <w:softHyphen/>
        <w:t xml:space="preserve">ting 'Nieuw Walcheren' organiseerde in 1954 een miniatuurexposi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</w:t>
        <w:softHyphen/>
        <w:t>mee vierde zij het succes van de cam</w:t>
        <w:softHyphen/>
        <w:t xml:space="preserve">pagne 'Plant een boom op Walcheren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ichting wilde het publiek laten zien dat Walcheren de klap van de inundatie te boven was ge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ijwilligers bouwden modellen van de mooiste huizen, kerken, torens, kas</w:t>
        <w:softHyphen/>
        <w:t xml:space="preserve">telen en boerderijen op het ei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maal op een schaal van 1:20. De tentoonstelling was tijdelijk van opze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Miniatuur Walcheren ont</w:t>
        <w:softHyphen/>
        <w:t xml:space="preserve">wikkelde zich tot een bezienswaardigheid die niet meer is weg te denk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loop der tijd breidde het terrein zich uit tot 7000 m²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nieuwe geschiedenis van Walcheren ontbreekt niet: waterrecreatie op het Veerse Meer en industrie in het Sloegebie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wijkje tussen de Zuidsingel en het Damplein staan prachtige tijdge</w:t>
        <w:softHyphen/>
        <w:t xml:space="preserve">bonden Woonhuiz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Spanjaard</w:t>
      </w:r>
      <w:r>
        <w:rPr>
          <w:rFonts w:cs="Comic Sans MS" w:ascii="Comic Sans MS" w:hAnsi="Comic Sans MS"/>
          <w:i/>
          <w:sz w:val="24"/>
          <w:szCs w:val="24"/>
          <w:lang w:val="nl-NL"/>
        </w:rPr>
        <w:softHyphen/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traat voerden gemeente en bewoners in de jaren zestig een grote restauratie uit om de woningen voor kaalslag te red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ijk versierde gevels gaan terug op de Middeleeuw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Singelstraat zijn de huizen jonger,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en dus strakker en deftiger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amplein ontstond enkele decen</w:t>
        <w:softHyphen/>
        <w:t xml:space="preserve">nia geleden door sloop van een heel bouwblok o.a. ten behoeve van meer parkeergelegenheid in het centrum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aanbeurs (1847) is een recon</w:t>
        <w:softHyphen/>
        <w:t xml:space="preserve">structie van een allang verdwenen gebouw uit 1767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ontmoe</w:t>
        <w:softHyphen/>
        <w:t xml:space="preserve">tingsplaats voor kunstenaars uit de hele werel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hebben in het plaveisel ste</w:t>
        <w:softHyphen/>
        <w:t xml:space="preserve">nen geplaats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wel het plein als de open beurs zijn dus niet wat ze sugge</w:t>
        <w:softHyphen/>
        <w:t xml:space="preserve">reren: oud en historisch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oie gebouwen rond het nieuwe plein heb</w:t>
        <w:softHyphen/>
        <w:t xml:space="preserve">ben wel meerlucht' gekreg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uurt tussen de Kuiperspoort/ Schuddebeurs (ingang Damplein en ingang Rouaansekade) en de Bellink</w:t>
        <w:softHyphen/>
        <w:t xml:space="preserve">straat is in de jaren zeventig grondig gerenoveer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pleegde de gemeen</w:t>
        <w:softHyphen/>
        <w:t xml:space="preserve">te nieuwbouw die wonderwel aansluit bij de opgeknapte pakhuiz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uiperspoort is de enig overgeble</w:t>
        <w:softHyphen/>
        <w:t xml:space="preserve">ven straat met Gildehuiz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Schuddebeurs en de Kuiperspoort loopt u onder het eigenlijke Kuipers</w:t>
        <w:softHyphen/>
        <w:t xml:space="preserve">poortgebouw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3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was de gildekamer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grarisch Middelburg (centrum west)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centrale ligging van Middel</w:t>
        <w:softHyphen/>
        <w:t>burg trokken de week</w:t>
        <w:noBreakHyphen/>
        <w:t xml:space="preserve"> en jaarmarkten al vroeg kopers en verkopers van heel Walch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este markten bevon</w:t>
        <w:softHyphen/>
        <w:t>den zich aan de west</w:t>
        <w:noBreakHyphen/>
        <w:t xml:space="preserve"> en zuidkant: Vlasmarkt, Varkensmarkt, Vismarkt en Pottenmar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rote omvang van de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angelegde Markt ontstond na de sloop van de Westmon</w:t>
        <w:softHyphen/>
        <w:t xml:space="preserve">sterkerk in 1585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oude kaarten telt het plein zes hoeken; bij de herinrich</w:t>
        <w:softHyphen/>
        <w:t>ting van de binnenstad na het bombar</w:t>
        <w:softHyphen/>
        <w:t>dement van mei 1940 werd dat terug</w:t>
        <w:softHyphen/>
        <w:t xml:space="preserve">gebracht naar vi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edenbouwkundige plaatsten met de keuze voor een rechthoekige Markt het stadhuis meer in de schijnwerpers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tadhui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iddelburgse raad</w:t>
        <w:softHyphen/>
        <w:t>huis hoort tot de belangrijkste monu</w:t>
        <w:softHyphen/>
        <w:t xml:space="preserve">menten van Nederland, een prachtig voorbeeld van Brabantse gotiek van het Mechelse architectengeslacht Kelderma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ijngetekende gevel, uitgerust met 25 beelden van Zeeuwse graven en gravinnen, dateert van 1452</w:t>
        <w:noBreakHyphen/>
        <w:t xml:space="preserve">58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1506 en 1520 volgde een uitbreiding met vleeshal en bur</w:t>
        <w:softHyphen/>
        <w:t xml:space="preserve">gerz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enslotte, ont</w:t>
        <w:softHyphen/>
        <w:t xml:space="preserve">stond aan de Lange Noordstraat een klassieke uitbreid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it bouw</w:t>
        <w:softHyphen/>
        <w:t xml:space="preserve">werk liep in de oorlog grote schade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door de grondige restauratie kan Middelburg weer met haar stad</w:t>
        <w:softHyphen/>
        <w:t xml:space="preserve">huis pron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epresentatieve gedeelte van het stadhuis is openge</w:t>
        <w:softHyphen/>
        <w:t xml:space="preserve">steld voor het publ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om de markt (en ook binnen de 'burg') domineert de sobere baksteen</w:t>
        <w:softHyphen/>
        <w:t xml:space="preserve">architectuur van de Delftse School uit de wederopbouw na 1945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eind van de Langeviele duikt de Kloveniersdoelen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renais</w:t>
        <w:softHyphen/>
        <w:t>sancestijl opgetrokken (1607</w:t>
        <w:noBreakHyphen/>
        <w:t xml:space="preserve">11) en tot 1787 het verenigingsgebouw van de schutterij 'van den Bus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wege deze stadhuis functie staat het gebouw buiten de oude stadsg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vallende elemen</w:t>
        <w:softHyphen/>
        <w:t>ten zijn de langgestrekte gevel en de tore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7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markten is de Vismarkt het best bewaard; een aantrekkelijke plaats om te verpoz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7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ang met Toscaanse zuilen dateert van 1830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7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 in 1559 werd hier vis verhandel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7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tot aan de Tweede Wereldoorlog verkochten Arnemuidense vissersvrou</w:t>
        <w:softHyphen/>
        <w:t>wen er vis.</w:t>
      </w:r>
    </w:p>
    <w:p>
      <w:pPr>
        <w:pStyle w:val="Normal"/>
        <w:keepLines/>
        <w:widowControl w:val="false"/>
        <w:tabs>
          <w:tab w:val="clear" w:pos="708"/>
          <w:tab w:val="right" w:pos="379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widowControl w:val="false"/>
        <w:tabs>
          <w:tab w:val="clear" w:pos="708"/>
          <w:tab w:val="right" w:pos="379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singels en daarbuiten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79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einde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roei</w:t>
        <w:softHyphen/>
        <w:t xml:space="preserve">de Middelburg uit haar jasj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7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</w:t>
        <w:softHyphen/>
        <w:t>dien wilde de stad de verdediging ver</w:t>
        <w:softHyphen/>
        <w:t xml:space="preserve">beter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7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sten en Bolwerken zijn de restanten van de toenmalige verde</w:t>
        <w:softHyphen/>
        <w:t xml:space="preserve">digingswerk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7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uimte tussen de gracht en de vestingwerken werd opgevuld met woningen, pakhuizen, tuinen en bedrijv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7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45 wijzigde Zocher de vestingwerken tot wandel</w:t>
        <w:softHyphen/>
        <w:t xml:space="preserve">par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7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westelijke bolwerken staan twee molens: korenmolen 'De Seismolen' (1728) en korenmolen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7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'De Hoop' (1736)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7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ave stadspa</w:t>
        <w:softHyphen/>
        <w:t>troon werd in 1873 voorgoed ver</w:t>
        <w:softHyphen/>
        <w:t>stoord door de aanleg van het Kanaal door Walcheren en de spoorlijn Vlissin</w:t>
        <w:softHyphen/>
        <w:t xml:space="preserve">gen </w:t>
        <w:noBreakHyphen/>
        <w:t xml:space="preserve"> Roosend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geveer éénderde van de bolwerken werd afgesn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stratenpatroon aan de overzijde van het kanaal zijn nog de contouren van de verdwenen bolwerken zicht</w:t>
        <w:softHyphen/>
        <w:t xml:space="preserve">b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 een jaar na het bombardement in 1940 begon de bouw van vervangende woonruim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plan "t Zand', weste</w:t>
        <w:softHyphen/>
        <w:t xml:space="preserve">lijk van de oude kern werden enkele honderden woningen gebouwd in de stijl van Delftse Schoo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s in de jaren zestig van deze eeuw pleegde de stad op grote schaal nieuwbouw aan de andere zijde van het kanaal</w:t>
        <w:noBreakHyphen/>
        <w:t xml:space="preserve"> en veste</w:t>
        <w:softHyphen/>
        <w:t xml:space="preserve">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om de oude stad kwamen nieuwbouwwijken als Dauwendaele, Magistraatwijk, Breewijk en Griffio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ogbouw wordt zoveel mogelijk vermeden ten einde het historische silhouet te bewa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amschip 'De Schorpioen' aan de Los</w:t>
        <w:softHyphen/>
        <w:t xml:space="preserve">kade tegenover het station is een merkwaardige boo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oomschip met twee masten werd in 1867 gebouwd om met zijn scherpe voorste</w:t>
        <w:softHyphen/>
        <w:t xml:space="preserve">ven andere schepen in de grond te b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s Zomers kan de boot, waarvan er nog maar drie in de wereld zijn, worden bezoch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00:00Z</dcterms:created>
  <dc:creator>Enne Berends</dc:creator>
  <dc:description/>
  <cp:keywords/>
  <dc:language>en-US</dc:language>
  <cp:lastModifiedBy>Leen</cp:lastModifiedBy>
  <dcterms:modified xsi:type="dcterms:W3CDTF">2006-07-28T10:00:00Z</dcterms:modified>
  <cp:revision>2</cp:revision>
  <dc:subject/>
  <dc:title>Middelburg</dc:title>
</cp:coreProperties>
</file>