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ennonietenbuurt (Burgerbrug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Mennonieten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nonietenbuurt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rvlot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De buurtschap ligt in het verlengde van de eerste genoemde plaats en ligt nabij de kruising van Pettermerweg en Belkermerw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werd vroeger ook wel geschreven als Mennistenbuu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dankt zijn naam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noni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oopsgezinden) die hier woonden; hun kerk uit 1869 aan de Pettemerweg is nu een woonhu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plaatsje stond één van de dagkaasfabriekjes die in de gemeente Zijpe ston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staat er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lp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et "Het huis met de twee gezichten" heet, echter in de volksmond bekend is als "Op 't Hoekje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olp komt mogelijk uit 1743, mogelijk bewoond door een beurtschipp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in de periode na 1839 werd de stolp vooral bewoond door schipper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ijpe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Burgervlotbrug" TargetMode="External"/><Relationship Id="rId8" Type="http://schemas.openxmlformats.org/officeDocument/2006/relationships/hyperlink" Target="http://nl.wikipedia.org/wiki/Petten" TargetMode="External"/><Relationship Id="rId9" Type="http://schemas.openxmlformats.org/officeDocument/2006/relationships/hyperlink" Target="http://nl.wikipedia.org/wiki/Mennonieten" TargetMode="External"/><Relationship Id="rId10" Type="http://schemas.openxmlformats.org/officeDocument/2006/relationships/hyperlink" Target="http://nl.wikipedia.org/wiki/Stolpboerderi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48:00Z</dcterms:created>
  <dc:creator>Enne Berends</dc:creator>
  <dc:description/>
  <dc:language>en-US</dc:language>
  <cp:lastModifiedBy>Enne</cp:lastModifiedBy>
  <dcterms:modified xsi:type="dcterms:W3CDTF">2010-10-25T18:48:00Z</dcterms:modified>
  <cp:revision>2</cp:revision>
  <dc:subject/>
  <dc:title>Makkum</dc:title>
</cp:coreProperties>
</file>