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Meerss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ssen is ingesloten door prachtige deels beboste hellingen, die het Geul</w:t>
        <w:softHyphen/>
        <w:t xml:space="preserve">dal afbake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zuidkant liggen de bossen pal aan de Geul.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eg van Meerssen naar </w:t>
      </w:r>
      <w:r>
        <w:rPr>
          <w:rFonts w:cs="Comic Sans MS" w:ascii="Comic Sans MS" w:hAnsi="Comic Sans MS"/>
          <w:b/>
          <w:sz w:val="24"/>
          <w:szCs w:val="24"/>
          <w:lang w:val="nl-NL"/>
        </w:rPr>
        <w:t xml:space="preserve">Geulhem </w:t>
      </w:r>
      <w:r>
        <w:rPr>
          <w:rFonts w:cs="Comic Sans MS" w:ascii="Comic Sans MS" w:hAnsi="Comic Sans MS"/>
          <w:sz w:val="24"/>
          <w:szCs w:val="24"/>
          <w:lang w:val="nl-NL"/>
        </w:rPr>
        <w:t>is majestu</w:t>
        <w:softHyphen/>
        <w:t xml:space="preserve">e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Geulhem zijn enkele voormali</w:t>
        <w:softHyphen/>
        <w:t xml:space="preserve">ge Grotwoningen te zien, waar deze eeuw nog mensen hebben gewo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llingen aan de noordkant zijn glooien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w:t>
      </w:r>
      <w:r>
        <w:rPr>
          <w:rFonts w:cs="Comic Sans MS" w:ascii="Comic Sans MS" w:hAnsi="Comic Sans MS"/>
          <w:b/>
          <w:sz w:val="24"/>
          <w:szCs w:val="24"/>
          <w:lang w:val="nl-NL"/>
        </w:rPr>
        <w:t>Ulestraten</w:t>
      </w:r>
      <w:r>
        <w:rPr>
          <w:rFonts w:cs="Comic Sans MS" w:ascii="Comic Sans MS" w:hAnsi="Comic Sans MS"/>
          <w:sz w:val="24"/>
          <w:szCs w:val="24"/>
          <w:lang w:val="nl-NL"/>
        </w:rPr>
        <w:t xml:space="preserve"> klatert langs de doorgaan</w:t>
        <w:softHyphen/>
        <w:t xml:space="preserve">de weg een watervalletje dat gevoed wordt door een br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ize Vliek is een juweelt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huist nu de Japanse Teikyo Universiteit in, een opleidings</w:t>
        <w:softHyphen/>
        <w:t>instituut voor Japanse jongeren die West</w:t>
        <w:noBreakHyphen/>
        <w:t xml:space="preserve">Europa willen leren ken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el van de opleiding (Junior College) is in Maastricht.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Een openbaring is het gehucht </w:t>
      </w:r>
      <w:r>
        <w:rPr>
          <w:rFonts w:cs="Comic Sans MS" w:ascii="Comic Sans MS" w:hAnsi="Comic Sans MS"/>
          <w:b/>
          <w:sz w:val="24"/>
          <w:szCs w:val="24"/>
          <w:lang w:val="nl-NL"/>
        </w:rPr>
        <w:t>Water</w:t>
        <w:softHyphen/>
        <w:t xml:space="preserve">val, </w:t>
      </w:r>
      <w:r>
        <w:rPr>
          <w:rFonts w:cs="Comic Sans MS" w:ascii="Comic Sans MS" w:hAnsi="Comic Sans MS"/>
          <w:sz w:val="24"/>
          <w:szCs w:val="24"/>
          <w:lang w:val="nl-NL"/>
        </w:rPr>
        <w:t xml:space="preserve">tussen Meerssen en Ulestr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gt in een droogd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oordelij</w:t>
        <w:softHyphen/>
        <w:t xml:space="preserve">ke helling heet Wijngaardsberg: daar hebben eeuwenlang druiven ge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oopsgezinde predi</w:t>
        <w:softHyphen/>
        <w:t>kant Jacobus Craandijk beschreef eind vorige eeuw zijn wandelingen door Limburg, bijvoorbeeld van Waterval naar Raar. 'een donker, glooijend bosch bedekt de vallei nevens ons en daarachter legeren zich bebouwde hoogvlakten, door breede, ten deele zichtbare dalen van elkander geschei</w:t>
        <w:softHyphen/>
        <w:t xml:space="preserv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laauwe bergen in het verschiet tekenen hun krachtige tinten tegen den helderen hemel a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nu is het nog een prachtige wandeling, naar Raar of evenwijdig aan de Lange Raar</w:t>
        <w:softHyphen/>
        <w:t xml:space="preserve">berg door de boomgaarden naar Humc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wacht een wandeling die een van de mooiste vergezichten van Zuid</w:t>
        <w:noBreakHyphen/>
        <w:t xml:space="preserve">Limburg opleve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umcoven richting Ulestraten, linksaf naar Schietec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bij een kapelletje op</w:t>
        <w:softHyphen/>
        <w:t xml:space="preserve">nieuw linksaf en dan naar beneden, naar Humc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le adembene</w:t>
        <w:softHyphen/>
        <w:t>mende Geuldal, hier twee kilometer breed, ligt voorgetoverd.</w:t>
      </w:r>
    </w:p>
    <w:p>
      <w:pPr>
        <w:pStyle w:val="Normal"/>
        <w:keepLines/>
        <w:widowControl w:val="false"/>
        <w:numPr>
          <w:ilvl w:val="0"/>
          <w:numId w:val="1"/>
        </w:numPr>
        <w:tabs>
          <w:tab w:val="clear" w:pos="708"/>
          <w:tab w:val="left" w:pos="3201" w:leader="none"/>
          <w:tab w:val="right" w:pos="435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Meerssen gaat route M2 (7,5 km, rood) naar Waterval, Raarveld/Raarhof en via Geuldal terug. </w:t>
      </w:r>
    </w:p>
    <w:p>
      <w:pPr>
        <w:pStyle w:val="Normal"/>
        <w:keepLines/>
        <w:widowControl w:val="false"/>
        <w:numPr>
          <w:ilvl w:val="0"/>
          <w:numId w:val="1"/>
        </w:numPr>
        <w:tabs>
          <w:tab w:val="clear" w:pos="708"/>
          <w:tab w:val="left" w:pos="3201" w:leader="none"/>
          <w:tab w:val="right" w:pos="435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4 (groen, 5 km) gaat vanuit het Geuldal naar het hel</w:t>
        <w:softHyphen/>
        <w:t>lingbos ten zuiden van Meerssen.</w:t>
      </w:r>
    </w:p>
    <w:p>
      <w:pPr>
        <w:pStyle w:val="Normal"/>
        <w:keepLines/>
        <w:widowControl w:val="false"/>
        <w:numPr>
          <w:ilvl w:val="0"/>
          <w:numId w:val="1"/>
        </w:numPr>
        <w:tabs>
          <w:tab w:val="clear" w:pos="708"/>
          <w:tab w:val="left" w:pos="3201" w:leader="none"/>
          <w:tab w:val="right" w:pos="435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uit Westraten fraaie wandelingen door hellingbossen van de Wijngaards</w:t>
        <w:softHyphen/>
        <w:t>berg en naar Waterval (U1, geel, 6,5 km en 112, blauw, 6 km).</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31:00Z</dcterms:created>
  <dc:creator>Enne Berends</dc:creator>
  <dc:description/>
  <cp:keywords/>
  <dc:language>en-US</dc:language>
  <cp:lastModifiedBy>Leen</cp:lastModifiedBy>
  <dcterms:modified xsi:type="dcterms:W3CDTF">2006-07-29T12:31:00Z</dcterms:modified>
  <cp:revision>2</cp:revision>
  <dc:subject/>
  <dc:title>Omgeving van Meerssen</dc:title>
</cp:coreProperties>
</file>