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10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eerssen. ± </w:t>
      </w:r>
      <w:r>
        <w:rPr>
          <w:rFonts w:cs="Comic Sans MS" w:ascii="Comic Sans MS" w:hAnsi="Comic Sans MS"/>
          <w:sz w:val="24"/>
          <w:szCs w:val="24"/>
          <w:lang w:val="nl-NL"/>
        </w:rPr>
        <w:t>20.7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meinen bouwden in Meerssen enkele villa'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rolingers (Franki</w:t>
        <w:softHyphen/>
        <w:t xml:space="preserve">sche koningen) vestigden er een palts (paleis) plus kap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847 maakte Meerssen geschiedenis, toen de klein</w:t>
        <w:softHyphen/>
        <w:t xml:space="preserve">zonen van Karel de Grote er een soort Eurotop hi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eizer Lotharius, Karel de Kale en Lodewijk de Duitser hielden er krijgsraad om samen op te trekken tegen de Noorma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wat meer is: de huidige verdeling van West</w:t>
        <w:noBreakHyphen/>
        <w:t xml:space="preserve">Europa kreeg zijn beslag in Meer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843 hadden ze het rijk van hun grootvader verdeeld: Lothari</w:t>
        <w:softHyphen/>
        <w:t>us kreeg het middelste deel (Lotharin</w:t>
        <w:softHyphen/>
        <w:t xml:space="preserve">gen), Frankrijk kwam in handen van Karel de Kale en het oosten ging naar Lodewijk de Duits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Lotharius overleden was, sloten Karel de Kale en Lodewijk in 870 het Verdrag van Meerssen, waarbij ze Lotharingen ver</w:t>
        <w:softHyphen/>
        <w:t xml:space="preserve">de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mee legden ze de grens tussen Frankrijk en Duitsland globaal va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eind van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woest</w:t>
        <w:softHyphen/>
        <w:t xml:space="preserve">ten de Noormannen Meerssen, maar de palts blee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oningin Gerberga schonk die aan de abdij van Reim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kreeg Meerssen nog voor 1000 een proosdij: een kleine kloostergemeen</w:t>
        <w:softHyphen/>
        <w:t xml:space="preserve">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deze proosdij groeide een nieuwe kern en er kwam een kerk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oormalige Proosdijker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is een pronkstuk van Maaslandse got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achter in de kerk staat en richting altaar kijkt, zal zich gewonnen moeten geven: dit is ondanks alle verbouwin</w:t>
        <w:softHyphen/>
        <w:t xml:space="preserve">gen een van de mooiste kerken va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lichte kerk met prachtig gebrandschilderde ra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kijk vooral hoe die ramen hoog boven het altaar oprijzen naar de hem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was het kenmerk van de gotiek: ten hemel heffend. De basiliek heeft geen echte t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pits mid</w:t>
        <w:softHyphen/>
        <w:t>den op de kerk is van vlak voor de oor</w:t>
        <w:softHyphen/>
        <w:t xml:space="preserve">l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merkelijk zijn: een altaar gewijd aan de heilige Barbara, plus een schilderij dat de brand van 1465 uitbeel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was toen al een drukbezocht pelgrimsoord, waar het Heilig Sacrament vereerd w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eens stond de kerk in lichterlaa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jonge boer kwam vanaf zijn akker in Raar gerend, snelde de kerk binnen, waar een engel de vlammen scheid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kon hij naar het altaar om het Allerhei</w:t>
        <w:softHyphen/>
        <w:t xml:space="preserve">ligste (de hosties) te red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hij weer terugkwam, was zijn hele akker geploegd: ook hier hadden engelen de hand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rk, terzijde van het altaar, staat een twaalf meter hoge Sacra</w:t>
        <w:softHyphen/>
        <w:t xml:space="preserve">mentstoren, uniek voor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'n toren is een eerbetoon aan het Allerheiligste, dat erin bewaard wor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schitterende uiting van katholieke vroomheid en pr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oven het orgel pronken glas</w:t>
        <w:noBreakHyphen/>
        <w:t>in</w:t>
        <w:noBreakHyphen/>
        <w:t>lood</w:t>
      </w:r>
      <w:r>
        <w:rPr>
          <w:rFonts w:cs="Comic Sans MS" w:ascii="Comic Sans MS" w:hAnsi="Comic Sans MS"/>
          <w:i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>ramen van de plaatselijke kunstenaar Charles Eyck (1897</w:t>
        <w:noBreakHyphen/>
        <w:t xml:space="preserve">1983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ontwierp ook de kerk van Sint</w:t>
        <w:noBreakHyphen/>
        <w:t>Joseph Arbeider, waarin hij tevens muurschilderingen en ramen maakt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basiliek, op de Markt, ligt het Natuurhistorisch Museum En Heem</w:t>
        <w:softHyphen/>
        <w:t xml:space="preserve">kunde Centrum Meer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llec</w:t>
        <w:softHyphen/>
        <w:t xml:space="preserve">tie bevat een verzameling fossielen, werktuigen uit de prehistorie, kevers en vlinders en herinneringen aan de mij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ligt een mooi park bij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29:00Z</dcterms:created>
  <dc:creator>Enne Berends</dc:creator>
  <dc:description/>
  <cp:keywords/>
  <dc:language>en-US</dc:language>
  <cp:lastModifiedBy>Leen</cp:lastModifiedBy>
  <dcterms:modified xsi:type="dcterms:W3CDTF">2006-07-29T12:29:00Z</dcterms:modified>
  <cp:revision>2</cp:revision>
  <dc:subject/>
  <dc:title>Meerssen</dc:title>
</cp:coreProperties>
</file>