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eer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bezienswaardigheid van Meerssen is wel de Basiliek van het H. Sacrament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</w:t>
      </w:r>
      <w:r>
        <w:rPr>
          <w:rFonts w:cs="Garamond" w:ascii="Comic Sans MS" w:hAnsi="Comic Sans MS"/>
          <w:sz w:val="24"/>
          <w:szCs w:val="24"/>
          <w:lang w:val="nl-NL"/>
        </w:rPr>
        <w:t>imposan</w:t>
        <w:softHyphen/>
        <w:t xml:space="preserve">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ouwwerk geldt als het fraaiste voorbeeld van gotische bouwkunst in Lim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siliek verrees in de loop van de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zijn o.a. opvallend het laatgotische sacramentshuis in torenvorm uit ca. 1500 en de gebrandschilderde ra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steel Vaeshartel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iets ten zuiden van Meerssen en werd al in 1381 verm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nu in gebruik als conferentie- en vakantieoord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4:00Z</dcterms:created>
  <dc:creator>Leen Simonis.</dc:creator>
  <dc:description/>
  <cp:keywords/>
  <dc:language>en-US</dc:language>
  <cp:lastModifiedBy>Leen</cp:lastModifiedBy>
  <dcterms:modified xsi:type="dcterms:W3CDTF">2007-01-05T10:24:00Z</dcterms:modified>
  <cp:revision>2</cp:revision>
  <dc:subject/>
  <dc:title>Meerssen</dc:title>
</cp:coreProperties>
</file>