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Arial"/>
          <w:b/>
          <w:b/>
          <w:sz w:val="24"/>
          <w:szCs w:val="24"/>
          <w:lang w:val="nl-NL"/>
        </w:rPr>
      </w:pPr>
      <w:r>
        <w:rPr>
          <w:rFonts w:cs="Arial" w:ascii="Comic Sans MS" w:hAnsi="Comic Sans MS"/>
          <w:b/>
          <w:sz w:val="24"/>
          <w:szCs w:val="24"/>
          <w:lang w:val="nl-NL"/>
        </w:rPr>
        <w:t>Medemblik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Veel schilderachtige gevels herinneren aan de bloeiperiode van Medemblik in de 16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 eeuw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oor de aanleg van het Noord-Hollands Kanaal waren de havenkansen voor het stadje verkek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de tweede helft van de vorige eeuw werden de havens grotendeels gedempt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Nu vertrekken vanuit de haven van Medemblik de boten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voor een tocht over het IJsselmeer naar Enkhuizen en weer terug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Kasteel Radboud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was aan het eind van de vorige eeuw nog een ruïne, maar werd onder leiding van P.J.H. Cuypers prachtig gerestaureerd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 oorsprong van het kasteel ligt in de 13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, het werd gebouwd in opdracht van Floris V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de Ridderzaal worden regelmatig tentoonstellingen gehouden en in de Wapenzaal wordt d.m.v. een diaspel de geschiedenis van het kasteel getoon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kelder is nu een taveern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kasteel is van juni t/m augustus da</w:t>
        <w:softHyphen/>
        <w:t>gelijks geopend behalve zondagmorgen, de overi</w:t>
        <w:softHyphen/>
        <w:t>ge maanden alleen op zon- en feestdagen 's mid</w:t>
        <w:softHyphen/>
        <w:t xml:space="preserve">dags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 Historische Stoomtram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rijdt het traject Hoorn-Medemblik en weer terug dagelijks in de periode mei t/m medio september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ijf oude blin</w:t>
        <w:softHyphen/>
        <w:t xml:space="preserve">kende stoomlocomotieven trekken om beurten de historische rijtuigen met open balkon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Aan boord is tevens een prachtig buffetrijtuig, waar o.a. drankjes verkrijgbaar zij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Het Ned. Stoommachi</w:t>
        <w:softHyphen/>
        <w:t>nemuseum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in stoomgemaal de Vier Noorder Koggen, Oosterdijk, heeft een collectie oude stoommachines die destijds hun werk deden in schepen en fabriek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Boven de poort van het Weeshuis zijn in steen uitgehouwen </w:t>
      </w:r>
      <w:r>
        <w:rPr>
          <w:rFonts w:cs="Garamond" w:ascii="Comic Sans MS" w:hAnsi="Comic Sans MS"/>
          <w:sz w:val="24"/>
          <w:szCs w:val="24"/>
          <w:lang w:val="nl-NL"/>
        </w:rPr>
        <w:t xml:space="preserve">de </w:t>
      </w:r>
      <w:r>
        <w:rPr>
          <w:rFonts w:cs="Comic Sans MS" w:ascii="Comic Sans MS" w:hAnsi="Comic Sans MS"/>
          <w:sz w:val="24"/>
          <w:szCs w:val="24"/>
          <w:lang w:val="nl-NL"/>
        </w:rPr>
        <w:t>figu</w:t>
        <w:softHyphen/>
        <w:t xml:space="preserve">ren van weeskinderen te zi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een gedeelte van het voormalige weeshuis is nu de Oudheidkamer gevestigd met een collectie oude voorwerpen, prenten, munten en werktuig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Van de Bonifa</w:t>
        <w:softHyphen/>
        <w:t>ciuskerk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is de toren het oudste gedeelte, begin </w:t>
      </w:r>
      <w:r>
        <w:rPr>
          <w:rFonts w:cs="Garamond" w:ascii="Comic Sans MS" w:hAnsi="Comic Sans MS"/>
          <w:sz w:val="24"/>
          <w:szCs w:val="24"/>
          <w:lang w:val="nl-NL"/>
        </w:rPr>
        <w:t>15</w:t>
      </w:r>
      <w:r>
        <w:rPr>
          <w:rFonts w:cs="Garamond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Garamond" w:ascii="Comic Sans MS" w:hAnsi="Comic Sans MS"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eeuw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Het Stadhuis doet 17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s aan, maar werd rond 1940 gebouwd door architect Kropholler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Tij</w:t>
        <w:softHyphen/>
        <w:t>dens de Romantische Markten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, </w:t>
      </w:r>
      <w:r>
        <w:rPr>
          <w:rFonts w:cs="Comic Sans MS" w:ascii="Comic Sans MS" w:hAnsi="Comic Sans MS"/>
          <w:sz w:val="24"/>
          <w:szCs w:val="24"/>
          <w:lang w:val="nl-NL"/>
        </w:rPr>
        <w:t>vijf zaterdagen in juli/augustus, worden oude ambachten gedemon</w:t>
        <w:softHyphen/>
        <w:t xml:space="preserve">streerd en de producten in schuiten aangevoerd. 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10:24:00Z</dcterms:created>
  <dc:creator>Leen Simonis.</dc:creator>
  <dc:description/>
  <cp:keywords/>
  <dc:language>en-US</dc:language>
  <cp:lastModifiedBy>Leen</cp:lastModifiedBy>
  <dcterms:modified xsi:type="dcterms:W3CDTF">2007-01-05T10:24:00Z</dcterms:modified>
  <cp:revision>2</cp:revision>
  <dc:subject/>
  <dc:title>Medemblik</dc:title>
</cp:coreProperties>
</file>