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tabs>
          <w:tab w:val="clear" w:pos="708"/>
          <w:tab w:val="right" w:pos="1127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Mechelen. ± </w:t>
      </w:r>
      <w:r>
        <w:rPr>
          <w:rFonts w:cs="Comic Sans MS" w:ascii="Comic Sans MS" w:hAnsi="Comic Sans MS"/>
          <w:sz w:val="24"/>
          <w:szCs w:val="24"/>
          <w:lang w:val="nl-NL"/>
        </w:rPr>
        <w:t>2100 inwoners.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left" w:pos="218" w:leader="none"/>
          <w:tab w:val="right" w:pos="2991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Mechelen ligt, met het nabijgelegen Epen, in de Tuin van Zuid</w:t>
        <w:noBreakHyphen/>
        <w:t>Limburg.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left" w:pos="218" w:leader="none"/>
          <w:tab w:val="right" w:pos="2991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ier is het Heuvelland op zijn mooist.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left" w:pos="218" w:leader="none"/>
          <w:tab w:val="right" w:pos="2991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Geul en andere beken slingeren zich ongehinderd door een landschap met meidoornhagen, hoogstam</w:t>
        <w:softHyphen/>
        <w:t xml:space="preserve">bomen, holle wegen, poelen voorde vroedmeesterpad en adembenemend witte vakwerkhuizen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left" w:pos="218" w:leader="none"/>
          <w:tab w:val="right" w:pos="2991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Langs de beken werken nog majestueuze water</w:t>
        <w:softHyphen/>
        <w:t xml:space="preserve">molens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left" w:pos="218" w:leader="none"/>
          <w:tab w:val="right" w:pos="2991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ven majestueus zijnde loof</w:t>
        <w:softHyphen/>
        <w:t xml:space="preserve">bossen rond Epen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left" w:pos="218" w:leader="none"/>
          <w:tab w:val="right" w:pos="2991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weg van Epen naar Vaals wordt wel de mooiste van Nederland genoemd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left" w:pos="218" w:leader="none"/>
          <w:tab w:val="right" w:pos="2991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n al die heerlijk</w:t>
        <w:softHyphen/>
        <w:t>heid kun je tentoongesteld aan je voe</w:t>
        <w:softHyphen/>
        <w:t xml:space="preserve">ten krijgen als je een van de heuvels rondom beklimt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left" w:pos="218" w:leader="none"/>
          <w:tab w:val="right" w:pos="2991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Kenmerkend voor dit gebied zijn ook de kleine, soms minuscule buurtschap</w:t>
        <w:softHyphen/>
        <w:t xml:space="preserve">pen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left" w:pos="218" w:leader="none"/>
          <w:tab w:val="right" w:pos="2991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Ze liggen meestal bij een beek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left" w:pos="218" w:leader="none"/>
          <w:tab w:val="right" w:pos="2991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aar trokken de eerste mensen heen, want water was van levensbelang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left" w:pos="218" w:leader="none"/>
          <w:tab w:val="right" w:pos="2991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Ze bouwden er hun vakwerkhuizen, in Helle, Hurpesch, Terziet en Diependal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In Mechelen ligt de Heerenhof, een hoeve die in het begin van de 13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door hertog Hendrik III van Lim</w:t>
        <w:softHyphen/>
        <w:t xml:space="preserve">burg geschonken werd aan de ridders (heren) van Sint Jan van Jerusalem, de Johannieter Orde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r kwam een kerk bij, een klooster en een huis van de commandeur, de overste van de orde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ier herinnert de Commandeurs</w:t>
        <w:softHyphen/>
        <w:t xml:space="preserve">molen aa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Hoofdstraat Van Mechelen is er eentje om op een zomermiddag proe</w:t>
        <w:softHyphen/>
        <w:t xml:space="preserve">vend doorheen te schrijd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ven in de kerk gaan kijken naar het hoofdaltaar en naar het beeldhouwwerk met het hoofd van Johannes de Doper, de patroonheilige van de kerk, op een schotel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Tegenover de kerk staat het Panhuus, de Commandeursmolen is te bezichtigen, en wie dorst heeft, kan in het zeer bruine café 't Pintje kiezen uit tientallen bier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en zuiden van Mechelen ligt 't Höf</w:t>
        <w:softHyphen/>
        <w:t xml:space="preserve">ke, met een beschermd dorpsgezich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Er ligt een monumentale vakwerkboer</w:t>
        <w:softHyphen/>
        <w:t>derij uit de 18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en een waterrad</w:t>
        <w:softHyphen/>
        <w:t xml:space="preserve">mol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is een voormalige papier</w:t>
        <w:softHyphen/>
        <w:t>molen, nu in gebruik als graanmole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mic Sans MS" w:ascii="Comic Sans MS" w:hAnsi="Comic Sans MS"/>
        <w:b/>
        <w:color w:val="000000"/>
        <w:sz w:val="12"/>
        <w:szCs w:val="12"/>
      </w:rPr>
      <w:t xml:space="preserve">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Limburg.</w:t>
    </w:r>
    <w:r>
      <w:rPr>
        <w:rFonts w:cs="Comic Sans MS" w:ascii="Comic Sans MS" w:hAnsi="Comic Sans MS"/>
        <w:b/>
        <w:color w:val="0000FF"/>
      </w:rPr>
      <w:t xml:space="preserve"> 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9T12:26:00Z</dcterms:created>
  <dc:creator>Enne Berends</dc:creator>
  <dc:description/>
  <cp:keywords/>
  <dc:language>en-US</dc:language>
  <cp:lastModifiedBy>Leen</cp:lastModifiedBy>
  <dcterms:modified xsi:type="dcterms:W3CDTF">2006-07-29T12:26:00Z</dcterms:modified>
  <cp:revision>2</cp:revision>
  <dc:subject/>
  <dc:title>Mechelen</dc:title>
</cp:coreProperties>
</file>