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b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Markenbinnen Hennepnijverheid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Marken-binnen werd vroeger het beeld van de werkgelegenheid bepaald door veeteelt, visserij (Marken-binnen was gevestigd aan een meertje welke verbinding het met de grote meren als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rn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em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, deelname aan de zeevaart en door de hennepverwerkende nijverhei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Marken-binnen was, net als i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ommen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z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is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ge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 fabricage van zeildoek in de 17e en 18e eeuw een belangrijke bron van inkomsten (de rolrederij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buurtschappen van de Uitgeesterwoude ligt zelfs de oorsprong van van de Uitgeester rolrederij, volgens een getuigenverklaring van Mearten Lourens en Symon Dircxs van 26 mei 164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olreders kochten hun hennep op in het Oostzeegebied, of in de Lopikker-, Krimpener- en Alblasserwaa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pgekochte hennepstengels werden per schuit in schoven naa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aanstr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rmerei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bracht om gebeukt (geplet) te worden in de hennepkloppermol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ierna werd het gehekeld, waardoor de vezelbundels zo fijn mogelijk verdeeld werd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hekelde hennep werd daarna in de centrale werkplaats van de rolreder, het zied- of spinhuis, tot garens gesponnen en op klossen gespoel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spinwerk vond ook vaak plaats bij de arbeiders thui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het spinnen werden de garens in het ziedhuis gekookt in een loogoplossing waardoor ontkleuring van de vezels plaatsvo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volgens werden de bundels garen opgehangen aan garenstokken, in de buitenlucht gedroogd en daarna gebleek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volgende stadium was het weven op een weefgetouw, wat plaats vond in een achterhuis of een schuurtj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was zware arbeid, door mannen ged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weefgetouw werd met handen en voeten tegelijk bedie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edalen zorgde voor het inschieten van de spoel, die met de linkerhand werd opgevan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de vrije hand werd de lade aangetrokken waarmee de draad op zijn plaats werd gesla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Uiteindelijk ontstond er dan een eindproduct van ongeveer 34 meter wat voor bijvoorbeeld de scheepvaart en visserij weer goed toepasbaar wa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angezien hier in de regio van Marken-binnen veel aan werd gedaan was het een lucratieve mark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tarnmeer" TargetMode="External"/><Relationship Id="rId3" Type="http://schemas.openxmlformats.org/officeDocument/2006/relationships/hyperlink" Target="http://nl.wikipedia.org/wiki/Schermer_(droogmakerij)" TargetMode="External"/><Relationship Id="rId4" Type="http://schemas.openxmlformats.org/officeDocument/2006/relationships/hyperlink" Target="http://nl.wikipedia.org/wiki/Beemster" TargetMode="External"/><Relationship Id="rId5" Type="http://schemas.openxmlformats.org/officeDocument/2006/relationships/hyperlink" Target="http://nl.wikipedia.org/wiki/Krommenie" TargetMode="External"/><Relationship Id="rId6" Type="http://schemas.openxmlformats.org/officeDocument/2006/relationships/hyperlink" Target="http://nl.wikipedia.org/wiki/Westzaan" TargetMode="External"/><Relationship Id="rId7" Type="http://schemas.openxmlformats.org/officeDocument/2006/relationships/hyperlink" Target="http://nl.wikipedia.org/wiki/Wormer_(dorp)" TargetMode="External"/><Relationship Id="rId8" Type="http://schemas.openxmlformats.org/officeDocument/2006/relationships/hyperlink" Target="http://nl.wikipedia.org/wiki/Jisp" TargetMode="External"/><Relationship Id="rId9" Type="http://schemas.openxmlformats.org/officeDocument/2006/relationships/hyperlink" Target="http://nl.wikipedia.org/wiki/Uitgeest" TargetMode="External"/><Relationship Id="rId10" Type="http://schemas.openxmlformats.org/officeDocument/2006/relationships/hyperlink" Target="http://nl.wikipedia.org/wiki/Zaanstreek" TargetMode="External"/><Relationship Id="rId11" Type="http://schemas.openxmlformats.org/officeDocument/2006/relationships/hyperlink" Target="http://nl.wikipedia.org/w/index.php?title=Schermereiland&amp;action=edit&amp;redlink=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45:00Z</dcterms:created>
  <dc:creator>Enne Berends</dc:creator>
  <dc:description/>
  <cp:keywords/>
  <dc:language>en-US</dc:language>
  <cp:lastModifiedBy>Enne</cp:lastModifiedBy>
  <dcterms:modified xsi:type="dcterms:W3CDTF">2010-10-26T12:18:00Z</dcterms:modified>
  <cp:revision>4</cp:revision>
  <dc:subject/>
  <dc:title>Makkum</dc:title>
</cp:coreProperties>
</file>