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kenbinn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Markenbin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ft-De Rij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33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kenbinnen is ontstaan bij de grote ontginning die vanaf ongeveer het begin van de jaartelling plaatsvo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erkaveling van de Uitgeesterwouden, die tegenwoordig bestaat uit pold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ordat in 1637 de ringvaart van het toen droog te mal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rn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it gebied werd gegraven en het Markerveld met daarin Marken-binnen binnen de dijken van de Starnmeer sloot, heeft plaatsgevonden vanuit het veenstroompje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er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Markenbinnen, aan de overkant van de Stierop, zijn vondsten gedaan uit de Romeinse tijd, die op grote ouderdom van deze stroom wijz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ntginning heeft in dit gebied waarschijnlijk in de 10e eeuw plaatsgevon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staat in Marken-binnen een hervormde kerk met toren en uurwer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dat deze gesticht werd, in 1704, maakten de bewoners van Marken-binnen gebruik van een kapel die al in de middeleeuwen was opgerich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tholieken richtten toen namelijk een gewoon woonhuis, met rieten dak, in als kap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apel werd in 1820 afgebroken omdat deze bouwvallig was en het aantal katholieken sterk was afgenom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Markenbinnen Hennepnijverhei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Marken-binnen werd vroeger het beeld van de werkgelegenheid bepaald door veeteelt, visserij (Marken-binnen was gevestigd aan een meertje welke verbinding het met de grote meren al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rn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eelname aan de zeevaart en door de hennepverwerkende nijverhei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Marken-binnen was, net als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mme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z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is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g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fabricage van zeildoek in de 17e en 18e eeuw een belangrijke bron van inkomsten (de rolrederij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schappen van de Uitgeesterwoude ligt zelfs de oorsprong van van de Uitgeester rolrederij, volgens een getuigenverklaring van Mearten Lourens en Symon Dircxs van 26 mei 164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olreders kochten hun hennep op in het Oostzeegebied, of in de Lopikker-, Krimpener- en Alblasserwaa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pgekochte hennepstengels werden per schuit in schoven naar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racht om gebeukt (geplet) te worden in de hennepkloppermol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na werd het gehekeld, waardoor de vezelbundels zo fijn mogelijk verdeeld wer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hekelde hennep werd daarna in de centrale werkplaats van de rolreder, het zied- of spinhuis, tot garens gesponnen en op klossen gespo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pinwerk vond ook vaak plaats bij de arbeiders thu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het spinnen werden de garens in het ziedhuis gekookt in een loogoplossing waardoor ontkleuring van de vezels plaatsvo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volgens werden de bundels garen opgehangen aan garenstokken, in de buitenlucht gedroogd en daarna gebleek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lgende stadium was het weven op een weefgetouw, wat plaats vond in een achterhuis of een schuurtj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zware arbeid, door mannen ged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efgetouw werd met handen en voeten tegelijk bedie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edalen zorgde voor het inschieten van de spoel, die met de linkerhand werd opgevan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vrije hand werd de lade aangetrokken waarmee de draad op zijn plaats werd gesla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eindelijk ontstond er dan een eindproduct van ongeveer 34 meter wat voor bijvoorbeeld de scheepvaart en visserij weer goed toepasbaar wa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gezien hier in de regio van Marken-binnen veel aan werd gedaan was het een lucratieve mark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Graft-De_Rijp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/index.php?title=Het_Woud_(polder)&amp;action=edit&amp;redlink=1" TargetMode="External"/><Relationship Id="rId8" Type="http://schemas.openxmlformats.org/officeDocument/2006/relationships/hyperlink" Target="http://nl.wikipedia.org/wiki/Markerveld" TargetMode="External"/><Relationship Id="rId9" Type="http://schemas.openxmlformats.org/officeDocument/2006/relationships/hyperlink" Target="http://nl.wikipedia.org/wiki/Starnmeer" TargetMode="External"/><Relationship Id="rId10" Type="http://schemas.openxmlformats.org/officeDocument/2006/relationships/hyperlink" Target="http://nl.wikipedia.org/wiki/Stierop" TargetMode="External"/><Relationship Id="rId11" Type="http://schemas.openxmlformats.org/officeDocument/2006/relationships/hyperlink" Target="http://nl.wikipedia.org/wiki/Starnmeer" TargetMode="External"/><Relationship Id="rId12" Type="http://schemas.openxmlformats.org/officeDocument/2006/relationships/hyperlink" Target="http://nl.wikipedia.org/wiki/Schermer_(droogmakerij)" TargetMode="External"/><Relationship Id="rId13" Type="http://schemas.openxmlformats.org/officeDocument/2006/relationships/hyperlink" Target="http://nl.wikipedia.org/wiki/Beemster" TargetMode="External"/><Relationship Id="rId14" Type="http://schemas.openxmlformats.org/officeDocument/2006/relationships/hyperlink" Target="http://nl.wikipedia.org/wiki/Krommenie" TargetMode="External"/><Relationship Id="rId15" Type="http://schemas.openxmlformats.org/officeDocument/2006/relationships/hyperlink" Target="http://nl.wikipedia.org/wiki/Westzaan" TargetMode="External"/><Relationship Id="rId16" Type="http://schemas.openxmlformats.org/officeDocument/2006/relationships/hyperlink" Target="http://nl.wikipedia.org/wiki/Wormer_(dorp)" TargetMode="External"/><Relationship Id="rId17" Type="http://schemas.openxmlformats.org/officeDocument/2006/relationships/hyperlink" Target="http://nl.wikipedia.org/wiki/Jisp" TargetMode="External"/><Relationship Id="rId18" Type="http://schemas.openxmlformats.org/officeDocument/2006/relationships/hyperlink" Target="http://nl.wikipedia.org/wiki/Uitgeest" TargetMode="External"/><Relationship Id="rId19" Type="http://schemas.openxmlformats.org/officeDocument/2006/relationships/hyperlink" Target="http://nl.wikipedia.org/wiki/Zaanstreek" TargetMode="External"/><Relationship Id="rId20" Type="http://schemas.openxmlformats.org/officeDocument/2006/relationships/hyperlink" Target="http://nl.wikipedia.org/w/index.php?title=Schermereiland&amp;action=edit&amp;redlink=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44:00Z</dcterms:created>
  <dc:creator>Enne Berends</dc:creator>
  <dc:description/>
  <dc:language>en-US</dc:language>
  <cp:lastModifiedBy>Enne</cp:lastModifiedBy>
  <dcterms:modified xsi:type="dcterms:W3CDTF">2010-10-25T18:44:00Z</dcterms:modified>
  <cp:revision>2</cp:revision>
  <dc:subject/>
  <dc:title>Makkum</dc:title>
</cp:coreProperties>
</file>