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ar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toeristen weten in het seizoen de weg naar het voormalige eiland te vinden voor een wande</w:t>
        <w:softHyphen/>
        <w:t>ling of voor een boottoch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naar Volendam en Mon</w:t>
        <w:softHyphen/>
        <w:t xml:space="preserve">nicken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ven eeuwen lang een eiland, tot 1957, heeft Marken een heel eigen karakter gege</w:t>
        <w:softHyphen/>
        <w:t xml:space="preserve">ven, waarvan de klederdracht wel het opvallendste kenmerk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arker Museum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dergebracht in vier zogenaamde rookhuisjes, Kerkbuurt 44-4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een Marker huis aan het begin van deze eeuw was ingericht, bijzonderheden over klederdrach</w:t>
        <w:softHyphen/>
        <w:t>ten, scheepsmodellen, visgerei en een diapresenta</w:t>
        <w:softHyphen/>
        <w:t xml:space="preserve">tie zijn daar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ed. Hervormde kerk zijn o.a. zes scheepsmodellen te zien die door de bevolking zij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arkeerplaats is een Klompenmakerij die dage</w:t>
        <w:softHyphen/>
        <w:t xml:space="preserve">lijks, behalve op zondag, geope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Koningin</w:t>
        <w:softHyphen/>
        <w:t>nedag gaat een groot gedeelte van de bevolking gekleed in Oranjedrach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3:00Z</dcterms:created>
  <dc:creator>Leen Simonis.</dc:creator>
  <dc:description/>
  <cp:keywords/>
  <dc:language>en-US</dc:language>
  <cp:lastModifiedBy>Leen</cp:lastModifiedBy>
  <dcterms:modified xsi:type="dcterms:W3CDTF">2007-01-05T10:23:00Z</dcterms:modified>
  <cp:revision>2</cp:revision>
  <dc:subject/>
  <dc:title>Marken</dc:title>
</cp:coreProperties>
</file>