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rke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cht Twents dorp met een oude boerenomge</w:t>
        <w:softHyphen/>
        <w:t xml:space="preserve">ving, waaruit de traditionele gebruiken niet weg te denk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openluchttheater De Kosterkoele worden in juli en augustus de boerenbruilof</w:t>
        <w:softHyphen/>
        <w:t>te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authentieke Twentse bruiloft anno 1830, gevierd met medewerking van o.a. de Markelose Boerendanser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2:00Z</dcterms:created>
  <dc:creator>Leen Simonis.</dc:creator>
  <dc:description/>
  <cp:keywords/>
  <dc:language>en-US</dc:language>
  <cp:lastModifiedBy>Leen</cp:lastModifiedBy>
  <dcterms:modified xsi:type="dcterms:W3CDTF">2007-01-05T10:22:00Z</dcterms:modified>
  <cp:revision>2</cp:revision>
  <dc:subject/>
  <dc:title>Markelo</dc:title>
</cp:coreProperties>
</file>