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argra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g van Margraten naar Maastricht ligt de grote Amerikaanse Militaire Begraafplaats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weide staan meer dan 8.000 kruisen die de graven aangeven van de Amerikaanse soldaten die tijdens de bevrijding van Zuid-Nederland in de Tweede Wereldoorlog om het leven kw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bezienswaardigheden heeft de plaats zelf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R.K. kerk zijn alleen de oude mergelstenen tor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het even oude koor een bezichtig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hucht Bemelen staat de gerestaureerde Van Tienhoven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 is ingericht als informatiecentrum voor het Mergella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2:00Z</dcterms:created>
  <dc:creator>Leen Simonis.</dc:creator>
  <dc:description/>
  <cp:keywords/>
  <dc:language>en-US</dc:language>
  <cp:lastModifiedBy>Leen</cp:lastModifiedBy>
  <dcterms:modified xsi:type="dcterms:W3CDTF">2007-01-05T10:22:00Z</dcterms:modified>
  <cp:revision>2</cp:revision>
  <dc:subject/>
  <dc:title>Margraten</dc:title>
</cp:coreProperties>
</file>