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20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argraten. ± </w:t>
      </w:r>
      <w:r>
        <w:rPr>
          <w:rFonts w:cs="Comic Sans MS" w:ascii="Comic Sans MS" w:hAnsi="Comic Sans MS"/>
          <w:sz w:val="24"/>
          <w:szCs w:val="24"/>
          <w:lang w:val="nl-NL"/>
        </w:rPr>
        <w:t>3751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rgraten is een klein dorp op het plateau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e dorpsbebouwing ligt ten noorden van de weg Maas</w:t>
        <w:softHyphen/>
        <w:t>tricht</w:t>
        <w:noBreakHyphen/>
        <w:t xml:space="preserve">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plateau bevinden zich kleine dorpen en gehuchten als Bemelen, 't Rooth en Gasthui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rgraten is vooral bekend door het Amerikaans Oorlogskerkhof, rustig gelegen op een heuvel langs de weg Maastricht</w:t>
        <w:noBreakHyphen/>
        <w:t xml:space="preserve">Vaa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graafplaats is van verre te herkennen aan een witte t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erkhof is sober: 8300 dezelfde eenvoudige, marmeren witte kruisen, in rijen die licht gebogen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muren langs de voorhof zijn de namen van 1700 soldaten gebeiteld die vermist of niet geïdentificeerd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merikaanse leger zocht in 1944 een plaats om de honderden soldaten die sneuvelden bij de strijd in Duits</w:t>
        <w:softHyphen/>
        <w:t xml:space="preserve">land te begr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Zuid</w:t>
        <w:noBreakHyphen/>
        <w:t>Limburg kon dat, want dat was toen al bevrijd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22:00Z</dcterms:created>
  <dc:creator>Enne Berends</dc:creator>
  <dc:description/>
  <cp:keywords/>
  <dc:language>en-US</dc:language>
  <cp:lastModifiedBy>Leen</cp:lastModifiedBy>
  <dcterms:modified xsi:type="dcterms:W3CDTF">2006-07-29T12:22:00Z</dcterms:modified>
  <cp:revision>2</cp:revision>
  <dc:subject/>
  <dc:title>Margraten</dc:title>
</cp:coreProperties>
</file>