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asslu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ssluis ontstond in de 14e eeuw bij twee sluizen in de zee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tot 1614 ondergeschikt aan het noordelij</w:t>
        <w:softHyphen/>
        <w:t xml:space="preserve">ker gelegen dorp Maasland en heette Maeslantsluy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14 kreeg Maassluis stadsr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in de vorige eeuw was visserij de voornaamste bestaans</w:t>
        <w:softHyphen/>
        <w:t>bron, maar na de aanleg van de Nieu</w:t>
        <w:softHyphen/>
        <w:t xml:space="preserve">we Waterweg werd de sleepvaart belangr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eepboten verdwe</w:t>
        <w:softHyphen/>
        <w:t>nen na het gereedkomen van de Europoort, omdat de haven te klein wa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 historische kern ligt langs de Noord</w:t>
        <w:noBreakHyphen/>
        <w:t xml:space="preserve"> en Zuidvliet en wordt door de haven van de Waterweg ge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aven ligt De Schans of het kerk</w:t>
        <w:softHyphen/>
        <w:t>eiland, in 1572 aangelegd ter verdedi</w:t>
        <w:softHyphen/>
        <w:t xml:space="preserve">ging van de Maas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bouwing is bewaard gebleven langs de Hoog</w:t>
        <w:softHyphen/>
        <w:t xml:space="preserve">straat, de Markt, de Veerstraat en de vlieten en op het kerk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te 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39) is gebouwd door de vissers naar het voorbeeld van de Noorderkerk in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aan de noordkant bleek te zwaar en werd in 1650 vervangen door de huidige met houten boven</w:t>
        <w:softHyphen/>
        <w:t xml:space="preserve">bouw aan de westzijde van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ttegrond heeft de vorm van een Grieks kruis met afgeschuinde h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sserijbord met zeegezichten (Abraham van Beyeren) en de scheeps</w:t>
        <w:softHyphen/>
        <w:t xml:space="preserve">modellen op het koorhek zijn een geschenk van de schippers en reders bij de vrede van Munster in 164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rgel dateert uit 173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meenlands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26), aan de Hoogstraat, is een prachtig gebouw in renaissance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hoog dwars schilddak met dakkap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nsters hebben natuurstenen kruiskozijnen. Boven de fraaie omlijs</w:t>
        <w:softHyphen/>
        <w:t>ting van de deur is het wapen van het hoogheemraadschap Delfland aange</w:t>
        <w:softHyphen/>
        <w:t xml:space="preserve">bracht, de opdrachtgever van de 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 achterzijde staat een veelhoekige trap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d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76) heeft een strakke voorgevel met een bord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schilddak staat een slank tore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biedt onderdak a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ionaal Sleepvaartmuseum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in wisselende exposities aspecten van deze bedrijfstak bel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de Hoogstraat bevinden zich de sluizen die de oor</w:t>
        <w:softHyphen/>
        <w:t xml:space="preserve">sprong van de stad vor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vliet lig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nsterse Sl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inds 1899 schutsluis), aan de Zuidvlie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teringse Sl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genoemd naar de dorpen die voor het onderhoud moesten zo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kt ont</w:t>
        <w:softHyphen/>
        <w:t>stond in 1716 toen de verbinding tus</w:t>
        <w:softHyphen/>
        <w:t xml:space="preserve">sen de vlieten werd gede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triciërshuis </w:t>
      </w:r>
      <w:r>
        <w:rPr>
          <w:rFonts w:cs="Comic Sans MS" w:ascii="Comic Sans MS" w:hAnsi="Comic Sans MS"/>
          <w:sz w:val="24"/>
          <w:szCs w:val="24"/>
          <w:lang w:val="nl-NL"/>
        </w:rPr>
        <w:t>op nummer 18 heeft een mooie brede lijstgevel uit de over</w:t>
        <w:softHyphen/>
        <w:t>gangsperiode tussen de Lodewijk XIV</w:t>
        <w:softHyphen/>
        <w:t xml:space="preserve"> en Lodewijk XV</w:t>
        <w:noBreakHyphen/>
        <w:t xml:space="preserve">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uurkerk </w:t>
      </w:r>
      <w:r>
        <w:rPr>
          <w:rFonts w:cs="Comic Sans MS" w:ascii="Comic Sans MS" w:hAnsi="Comic Sans MS"/>
          <w:sz w:val="24"/>
          <w:szCs w:val="24"/>
          <w:lang w:val="nl-NL"/>
        </w:rPr>
        <w:t>(1787) aan de Zuid</w:t>
        <w:softHyphen/>
        <w:t>vliet is de voormalige rooms</w:t>
        <w:noBreakHyphen/>
        <w:t>katho</w:t>
        <w:softHyphen/>
        <w:t xml:space="preserve">lieke schuil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theater in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langs de vliet staa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ppersmole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tenen grondzeiler uit 1726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akkendragers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765) aan de Zuiddijk heeft een puntgevel met twee deuren. In de gevelsteen is een sjouwer af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emeente</w:t>
        <w:softHyphen/>
        <w:t xml:space="preserve">museum </w:t>
      </w:r>
      <w:r>
        <w:rPr>
          <w:rFonts w:cs="Comic Sans MS" w:ascii="Comic Sans MS" w:hAnsi="Comic Sans MS"/>
          <w:sz w:val="24"/>
          <w:szCs w:val="24"/>
          <w:lang w:val="nl-NL"/>
        </w:rPr>
        <w:t>geeft een overzicht van de historie van Maassluis en toont mo</w:t>
        <w:softHyphen/>
        <w:t xml:space="preserve">derne 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renmol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Hoop </w:t>
      </w:r>
      <w:r>
        <w:rPr>
          <w:rFonts w:cs="Comic Sans MS" w:ascii="Comic Sans MS" w:hAnsi="Comic Sans MS"/>
          <w:sz w:val="24"/>
          <w:szCs w:val="24"/>
          <w:lang w:val="nl-NL"/>
        </w:rPr>
        <w:t>is een ronde, stenen stellingmolen uit 179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0:00Z</dcterms:created>
  <dc:creator>Enne Berends</dc:creator>
  <dc:description/>
  <cp:keywords/>
  <dc:language>en-US</dc:language>
  <cp:lastModifiedBy>Leen</cp:lastModifiedBy>
  <dcterms:modified xsi:type="dcterms:W3CDTF">2006-07-26T10:20:00Z</dcterms:modified>
  <cp:revision>2</cp:revision>
  <dc:subject/>
  <dc:title>Maassluis</dc:title>
</cp:coreProperties>
</file>