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Luyksgestel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naam zegt het al: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ormde dit dorp een enclave van het Prinsbis</w:t>
        <w:softHyphen/>
        <w:t>dom Luik binnen Staats</w:t>
        <w:noBreakHyphen/>
        <w:t xml:space="preserve">Braba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vluchtsoord voor rooms-katholieken, die hier in alle openheid hun geloof konden belijden in de 'heikerk', gelegen aan de grens met Bergeyk, halverwege Luyksgestel en het buurt</w:t>
        <w:softHyphen/>
        <w:t xml:space="preserve">schap Het Loo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it primitieve bouwseltje met zijn strooien dak bleef niets ov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ude dorpskerk in het hart van Luyksgestel bleef evenmin be</w:t>
        <w:softHyphen/>
        <w:t>waard, werd in de jaren '50 gesloopt; allee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toren herinnert aan vroeg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el intact bleef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astorie, </w:t>
      </w:r>
      <w:r>
        <w:rPr>
          <w:rFonts w:cs="Comic Sans MS" w:ascii="Comic Sans MS" w:hAnsi="Comic Sans MS"/>
          <w:sz w:val="24"/>
          <w:szCs w:val="24"/>
          <w:lang w:val="nl-NL"/>
        </w:rPr>
        <w:t>gelegen achter het huis De Vest, Dorpsstraat 37, vroeger omgeven door een gracht, want de ketterse vijand was nabij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lders in de Dorpsstraat (nrs 1</w:t>
        <w:noBreakHyphen/>
        <w:t>2, 27 en 67) staa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eutenhui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stelse teuten dreven vooral han</w:t>
        <w:softHyphen/>
        <w:t>del op Denemark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smokkelen was altijd een belangrijke bron van inkoms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kiosk staat een plastiek van een enorm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Kraaie</w:t>
        <w:softHyphen/>
        <w:t xml:space="preserve">poot, </w:t>
      </w:r>
      <w:r>
        <w:rPr>
          <w:rFonts w:cs="Comic Sans MS" w:ascii="Comic Sans MS" w:hAnsi="Comic Sans MS"/>
          <w:sz w:val="24"/>
          <w:szCs w:val="24"/>
          <w:lang w:val="nl-NL"/>
        </w:rPr>
        <w:t>het 'geheime' wapen waarmee menig smokkelaar met succes zijn ach</w:t>
        <w:softHyphen/>
        <w:t xml:space="preserve">tervolgers van zich af heeft weten te schud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wee windmolens is Luyksgestel r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Rijt staa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orenmolen De Deen; </w:t>
      </w:r>
      <w:r>
        <w:rPr>
          <w:rFonts w:cs="Comic Sans MS" w:ascii="Comic Sans MS" w:hAnsi="Comic Sans MS"/>
          <w:sz w:val="24"/>
          <w:szCs w:val="24"/>
          <w:lang w:val="nl-NL"/>
        </w:rPr>
        <w:t>de naam verwijst naar een Deen die een Gestelse teutendochter trouw</w:t>
        <w:softHyphen/>
        <w:t>d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Kapellerweg staat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Korenmolen De Grenswach</w:t>
        <w:softHyphen/>
        <w:t xml:space="preserve">ter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aarin e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kkerijmuseum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gehuisve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apellerweg dankt zijn naam aan twee kapelletj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ven na de Grenswachter staat links een minus</w:t>
        <w:softHyphen/>
        <w:t xml:space="preserve">cul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eldkapel, </w:t>
      </w:r>
      <w:r>
        <w:rPr>
          <w:rFonts w:cs="Comic Sans MS" w:ascii="Comic Sans MS" w:hAnsi="Comic Sans MS"/>
          <w:sz w:val="24"/>
          <w:szCs w:val="24"/>
          <w:lang w:val="nl-NL"/>
        </w:rPr>
        <w:t>volgens de overleve</w:t>
        <w:softHyphen/>
        <w:t>ring gesticht rond 1660 door een kin</w:t>
        <w:softHyphen/>
        <w:t>derloos echtpaar dat na aanroeping van de Heilige Maagd alsnog kinderen kreeg, verderop rechts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eilig-Kruiskap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de Kapellerweg verder afgaat betreedt uitgestrekte naaldbossen, hei</w:t>
        <w:softHyphen/>
        <w:t xml:space="preserve">debebossingen van de laatste honderd j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ets van het oude landschap </w:t>
        <w:noBreakHyphen/>
        <w:t xml:space="preserve"> wat heide, een restje stuifzand </w:t>
        <w:noBreakHyphen/>
        <w:t xml:space="preserve"> bleef zowaar bestaan rond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Stevensber</w:t>
        <w:softHyphen/>
        <w:t xml:space="preserve">gen, </w:t>
      </w:r>
      <w:r>
        <w:rPr>
          <w:rFonts w:cs="Comic Sans MS" w:ascii="Comic Sans MS" w:hAnsi="Comic Sans MS"/>
          <w:sz w:val="24"/>
          <w:szCs w:val="24"/>
          <w:lang w:val="nl-NL"/>
        </w:rPr>
        <w:t>met hun 43,7 m boven NAP het hoogste punt van Noord</w:t>
        <w:noBreakHyphen/>
        <w:t>Braban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2:05:00Z</dcterms:created>
  <dc:creator>Enne Berends</dc:creator>
  <dc:description/>
  <cp:keywords/>
  <dc:language>en-US</dc:language>
  <cp:lastModifiedBy>Leen</cp:lastModifiedBy>
  <dcterms:modified xsi:type="dcterms:W3CDTF">2006-07-23T12:05:00Z</dcterms:modified>
  <cp:revision>2</cp:revision>
  <dc:subject/>
  <dc:title>Luyksgestel</dc:title>
</cp:coreProperties>
</file>