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utjewinkel (Niedorp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Lutjewink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kent ongeveer 750 inwon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utjewinkel is ontstaan uit de groei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k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l vrij vroeg in de geschiedenis van die sta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is er ook van afgeleid,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ut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tekent namelijk klein. Qua algemene geschiedenis is het dan ook gekoppeld aan die van de geschiedenis van Winke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ot 1970 behoorde Lutjewinkel tezamen met Winkel tot de zelfstandige gemeente Winke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utjewinkel is vooral bekend van de grote kaasfabriek die in het dorp staa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ze kwam ook een paar keer landelijk in het nieuws, waarvan tweemaal in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rst was er een brand die vrij serieuze schade toebracht, en bij de herstelwerkzaamheden in december van dat jaar ontstond er opnieuw bran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en verwoestte de brand het merendeel van de fabrie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och werd er door de eigenaar besloten deze weer opnieuw op te bouwen. Verder kent het dorp ook nog wat monumentale boerderijen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Niedorp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Winkel_(Niedorp)" TargetMode="External"/><Relationship Id="rId8" Type="http://schemas.openxmlformats.org/officeDocument/2006/relationships/hyperlink" Target="http://nl.wikipedia.org/wiki/Lutje_(toponymie)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5:00Z</dcterms:created>
  <dc:creator>Leen Simonis.</dc:creator>
  <dc:description/>
  <dc:language>en-US</dc:language>
  <cp:lastModifiedBy>Enne</cp:lastModifiedBy>
  <dcterms:modified xsi:type="dcterms:W3CDTF">2010-10-26T12:15:00Z</dcterms:modified>
  <cp:revision>2</cp:revision>
  <dc:subject/>
  <dc:title>Leende</dc:title>
</cp:coreProperties>
</file>