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Lutjebroek (Stede Broec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utje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de Broec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-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tjebroek is een landelijk bekende plaatsnaam als naam voor een klein gehucht in de polder en als een algemene omschrijving van een kleine plaats zonder enig bela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door denken ook veel mensen dat de plaats niet echt bestaat of alleen een oude maar verdwenen plaats is. Toch wonen er iets meer dan 2000 mensen in Lutjebroek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de_Broec" TargetMode="External"/><Relationship Id="rId5" Type="http://schemas.openxmlformats.org/officeDocument/2006/relationships/hyperlink" Target="http://nl.wikipedia.org/wiki/West-Friesland_(regio)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08:00Z</dcterms:created>
  <dc:creator>Enne Berends</dc:creator>
  <dc:description/>
  <dc:language>en-US</dc:language>
  <cp:lastModifiedBy>Enne</cp:lastModifiedBy>
  <dcterms:modified xsi:type="dcterms:W3CDTF">2010-10-24T15:08:00Z</dcterms:modified>
  <cp:revision>2</cp:revision>
  <dc:subject/>
  <dc:title>Hondsbossche Zeewering</dc:title>
</cp:coreProperties>
</file>