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Lunte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grote zwerfkei dichtbij de Goudsberg geeft het geografisch middelpunt van Nederland a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oudsberg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s een recreatieoord met een ver</w:t>
        <w:softHyphen/>
        <w:t xml:space="preserve">warmd openluchtbad in de bossen, een theehuis en andere voorzien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halve Pinetum de Dennenhors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Boslaan, met een collectie coniferen zijn vermeldenswaard de Modeltuinen van Rob Herwig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Zeggelaarsw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rondwandeling leidt langs verschillende tuinen die als voorbeeld kun</w:t>
        <w:softHyphen/>
        <w:t xml:space="preserve">nen dienen voor amateur-tuiniers; geopend van mei t/m september, zondag geslo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en toegang voor kinderen beneden de 12 j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uinen zijn ontworpen door verschillende Nederlandse tuinarchitecten van naa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Wekeromse Zand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stuifzandterrein dat nog bezig is zich te vor</w:t>
        <w:softHyphen/>
        <w:t>men, is alleen toegankelijk op vertoon van een kaart, verkrijgbaar bij de VVV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50:00Z</dcterms:created>
  <dc:creator>Leen Simonis.</dc:creator>
  <dc:description/>
  <cp:keywords/>
  <dc:language>en-US</dc:language>
  <cp:lastModifiedBy>Leen</cp:lastModifiedBy>
  <dcterms:modified xsi:type="dcterms:W3CDTF">2007-01-04T11:50:00Z</dcterms:modified>
  <cp:revision>2</cp:revision>
  <dc:subject/>
  <dc:title>Lunteren</dc:title>
</cp:coreProperties>
</file>