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Loon op Zan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zandvlakte rond deze plaats, de Loonse en Drunense Duinen,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van de weinige zandver</w:t>
        <w:softHyphen/>
        <w:t xml:space="preserve">stuivingen die in Nederland zijn over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1700 ha grote gebied bestaat niet geheel uit z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estelijk deel bestaat voornamelijk uit naaldbos, in het oostelijk deel zijnde zandverstuiv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het gebied lopen zeven gemarkeerde wandelrout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andgoed Plantloo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trekt zich ten zuiden van de Loonse en Drunense Duinen 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bied bestaat uit percelen gras- en bouwland die worden omringd door bossen en la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ooie oude boerderijen versieren het geh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recreanten is het landgoed Plantloon bijzonder in trek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46:00Z</dcterms:created>
  <dc:creator>Leen Simonis.</dc:creator>
  <dc:description/>
  <cp:keywords/>
  <dc:language>en-US</dc:language>
  <cp:lastModifiedBy>Leen</cp:lastModifiedBy>
  <dcterms:modified xsi:type="dcterms:W3CDTF">2007-01-04T11:46:00Z</dcterms:modified>
  <cp:revision>2</cp:revision>
  <dc:subject/>
  <dc:title>Loon op Zand</dc:title>
</cp:coreProperties>
</file>